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国网山东省电力公司电力科学研究院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Cs/>
          <w:color w:val="000000"/>
          <w:sz w:val="28"/>
          <w:szCs w:val="28"/>
        </w:rPr>
        <w:t>年物资竞争性谈判第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四</w:t>
      </w:r>
      <w:r>
        <w:rPr>
          <w:rFonts w:ascii="宋体" w:hAnsi="宋体" w:cs="宋体"/>
          <w:bCs/>
          <w:color w:val="000000"/>
          <w:sz w:val="28"/>
          <w:szCs w:val="28"/>
        </w:rPr>
        <w:t>批次采购项目</w:t>
      </w:r>
    </w:p>
    <w:p>
      <w:pPr>
        <w:pStyle w:val="Normal"/>
        <w:spacing w:lineRule="auto" w:line="240"/>
        <w:ind w:firstLine="280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项目编号：</w:t>
      </w:r>
      <w:r>
        <w:rPr>
          <w:rFonts w:eastAsia="宋体" w:cs="宋体" w:ascii="宋体" w:hAnsi="宋体"/>
          <w:sz w:val="28"/>
          <w:szCs w:val="28"/>
        </w:rPr>
        <w:t>SD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sz w:val="28"/>
          <w:szCs w:val="28"/>
        </w:rPr>
        <w:t>-WZ-JT0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sz w:val="28"/>
          <w:szCs w:val="28"/>
        </w:rPr>
        <w:t>-DKY-ZH</w:t>
      </w:r>
    </w:p>
    <w:p>
      <w:pPr>
        <w:pStyle w:val="Normal"/>
        <w:spacing w:lineRule="auto" w:line="240"/>
        <w:ind w:firstLine="28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需求一览表</w:t>
      </w:r>
    </w:p>
    <w:p>
      <w:pPr>
        <w:pStyle w:val="Normal"/>
        <w:spacing w:lineRule="exact" w:line="500"/>
        <w:ind w:firstLine="28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2460"/>
        <w:gridCol w:w="884"/>
        <w:gridCol w:w="884"/>
        <w:gridCol w:w="4515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料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求数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粉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装墨粉盒（四代），品牌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ujiXero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士施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2014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色。适用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2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印机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粉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装墨粉盒（四代），品牌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ujiXero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士施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2014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色。适用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2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印机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装硒鼓（四代），品牌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ujiXero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士施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3509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适用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2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印机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装硒鼓（四代），品牌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ujiXero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士施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3509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适用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2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印机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装硒鼓（四代），品牌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ujiXero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士施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3509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适用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2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印机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装硒鼓（四代），品牌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ujiXero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士施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3509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适用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2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印机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粉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装废粉回收盒，品牌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ujiXero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士施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2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粉回收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适用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2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印机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影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装定影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品牌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ujiXero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士施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CWAA07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影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适用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2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印机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印带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装转印带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品牌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ujiXero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士施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2263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印带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适用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2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印机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读卡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读卡器，品牌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isen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胜，型号：多功能合一多盘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3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/TF/SD/MS/X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，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线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钉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钉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N-WI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文；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1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钉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钉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EL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3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孚电池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装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deli)NO.50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料盒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蓝色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链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eli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，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链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链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eli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，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链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链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eli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，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链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5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刻录光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铼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ite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蓝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D-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刻录光盘，桶装一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，共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。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牛牌，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303U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座，无线款。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抹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抹布，品牌：小白菜，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*65cm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种颜色搭配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抹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抹布，品牌：小白菜，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*160cm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种颜色搭配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牛牌电源延长线插座，，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N-C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三位插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秒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秒表，品牌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ik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VAS003-S1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记录仪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记录仪，品牌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OPRO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ERO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LAC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具套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具套装，品牌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T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达，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组合。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具套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具套装，品牌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T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达，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051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组合。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充电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充电器，品牌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ELKIN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尔金，型号：车载充电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A/12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可拆卸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ghtnin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缆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胶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三木天使牌医用大张胶布胶带，橡皮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*50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乙烯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聚四氟乙烯管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不要切断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：道冠，型号：内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外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乙烯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聚四氟乙烯管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不要切断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：道冠，型号：内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外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乙烯管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聚四氟乙烯管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不要切断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：道冠，型号：内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外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料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四氟乙烯生料带，品牌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BOA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粉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装墨粉盒，品牌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ONIC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NOLT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尼卡美能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NK216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黑色。适用于柯尼卡美能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印机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粉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装墨粉盒，品牌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ONIC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NOLT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尼卡美能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NK216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蓝色。适用于柯尼卡美能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印机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粉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装墨粉盒，品牌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ONIC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NOLT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尼卡美能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NK216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红色。适用于柯尼卡美能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印机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粉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装墨粉盒，品牌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ONIC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NOLT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尼卡美能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NK216Y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黄色。适用于柯尼卡美能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印机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装硒鼓，品牌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ONIC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NOLT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尼卡美能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R311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黑色。适用于柯尼卡美能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印机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装硒鼓，品牌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ONIC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NOLT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尼卡美能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R311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蓝色。适用于柯尼卡美能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印机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装硒鼓，品牌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ONIC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NOLT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尼卡美能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R311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红色。适用于柯尼卡美能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印机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装硒鼓，品牌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ONIC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NOLT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尼卡美能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R311Y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黄色。适用于柯尼卡美能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印机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粉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装废粉盒，品牌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ONIC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NOLT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尼卡美能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62WY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适用于柯尼卡美能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印机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牛插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暴耐摔插座，，，品牌：公牛，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N-C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线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电脑数字微压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电脑数字微压计，品牌：龙岩亚成，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CYB-1000B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士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：金士顿，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TSE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3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G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：兰科芯，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</w:t>
            </w:r>
            <w:r>
              <w:rPr>
                <w:rStyle w:val="Font11"/>
                <w:rFonts w:ascii="宋体" w:hAnsi="宋体" w:cs="宋体"/>
                <w:lang w:val="en-US" w:eastAsia="zh-CN" w:bidi="ar"/>
              </w:rPr>
              <w:t>型测温线纤维热电偶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测温线纤维热电偶线，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G-K-30-SL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跟）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热电偶温度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热电偶温度计，品牌：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lan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型号：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8855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色硅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色硅胶，品牌：，裕宝，型号：，粒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-5.6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肩工具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肩工具包，品牌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msonite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秀丽，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T70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，，黑色有肩带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肩工具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肩工具包，品牌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msonite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秀丽，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B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，，黑色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：天火，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-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正白光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静电宽头镊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静电宽头镊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T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达，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头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绝缘胶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绝缘胶布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，品牌：德力西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坩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坩埚，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盖，厂家：唐山开平盛兴化学瓷厂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磁钉，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纽扣电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纽扣电池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20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松下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纽扣电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纽扣电池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松下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纽扣电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纽扣电池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R44S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5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下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杯，品牌：富光，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AZ1020-2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金色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翻页笔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翻页笔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机数据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胜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UC-1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级阻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2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机数据线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，高速方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线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杆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杆夹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ELI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34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杆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杆夹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ELI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五色混装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夹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ELI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夹蓝色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夹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ELI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夹蓝色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料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料册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ELI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4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袋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ELI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3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笔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笔刀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ELI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色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面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面胶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ELI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尺寸双面胶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cm*9.1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。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皮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皮，品牌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ombo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n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列，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-03A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笔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笔，品牌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abilo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芯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，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。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g*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，心相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T8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层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。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席签台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席签台架，品牌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ORLUND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兰帝；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卡，尺寸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*148mm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款）亚克力强磁台签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鼠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鼠标，品牌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OGITECH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G403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STO3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传感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STO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图；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STO3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传感器（负责传感器的更换与标定）。苗经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82135269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STO3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硫传感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STO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图；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STO3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硫传感器（负责传感器的更换与标定）。苗经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82135269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STO3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氮传感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STO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图；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STO3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氮传感器（负责传感器的更换与标定）。苗经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82135269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STO3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氧化氮传感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STO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图；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STO3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氧化氮传感器（负责传感器的更换与标定）。苗经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82135269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STO3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氧化碳传感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STO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图；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STO3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氧化碳传感器（负责传感器的更换与标定）。苗经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82135269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存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nDis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闪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7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M/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存储卡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存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nDis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闪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M/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存储卡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存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nDis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闪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cr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/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存储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笔筒，品牌：得力，，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.91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黑色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速仪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速仪，品牌：希玛，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风速计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速仪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速仪，品牌：希玛，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8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敏式数字风速计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剪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S-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剪刀，品牌：张小泉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t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达，，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S0702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验电笔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验电笔，品牌：美耐特，，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NT-111302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丝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丝刀，品牌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ANLEY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丹利，，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-1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×5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“一”型和“十”型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丝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丝刀，品牌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ANLEY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丹利，，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-1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×7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“一”型和“十”型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丝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丝刀，品牌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ANLEY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丹利，，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-1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×7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“一”型和“十”型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丝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丝刀，品牌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ANLEY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丹利，，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-1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×2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“一”型和“十”型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丝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丝刀，品牌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ANLEY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丹利，，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-1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×1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“一”型和“十”型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形工业插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形工业插头，品牌：德力西，，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HADEP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形工业插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形工业插头，品牌：德力西，，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HADEP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工具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工具包，品牌：美耐特，，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NT996808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手电钻套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电钻套装，品牌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osch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世，，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B600RE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杯，天津玻璃仪器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量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量筒，天津玻璃仪器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搅拌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搅拌棒，天津玻璃仪器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耳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耳球，小号、中号、大号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17-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离子分析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one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17-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离子分析柱，货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629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塞默飞世尔科技公司，卞经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3195485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G17-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离子保护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one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17-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离子保护柱，货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62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塞默飞世尔科技公司，卞经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3195485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泵密封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one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主泵密封圈，货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58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塞默飞世尔科技公司，卞经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3195485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向阀（出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one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单向阀（出），货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57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塞默飞世尔科技公司，卞经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3195485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向阀（进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one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单向阀（进），货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57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塞默飞世尔科技公司，卞经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3195485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G12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离子保护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one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G12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离子保护柱，货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607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塞默飞世尔科技公司，卞经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3195485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12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离子分析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one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12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离子分析柱，货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60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塞默飞世尔科技公司，卞经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3195485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合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one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混合器，货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21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塞默飞世尔科技公司，卞经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3195485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u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one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u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环，货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28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塞默飞世尔科技公司，卞经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3195485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u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one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u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环，货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29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塞默飞世尔科技公司，（卞经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3195485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液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one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废液管，货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54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塞默飞世尔科技公司，卞经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3195485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比电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one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参比电极，货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18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塞默飞世尔科技公司，卞经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3195485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O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淋洗液发生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one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O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淋洗液发生罐，货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57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塞默飞世尔科技公司，卞经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3195485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S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淋洗液发生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one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S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淋洗液发生罐，货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57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塞默飞世尔科技公司，卞经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3195485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压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one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减压阀，货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0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塞默飞世尔科技公司，卞经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3195485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淋洗液过滤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one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淋洗液过滤头，货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59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塞默飞世尔科技公司，卞经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3195485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器（自动进样器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one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器（自动进样器），货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9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塞默飞世尔科技公司，卞经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3195485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柱塞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one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柱塞杆，货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28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塞默飞世尔科技公司，卞经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3195485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背压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one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背压管，货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58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塞默飞世尔科技公司，卞经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3195485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量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one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量管，货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7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塞默飞世尔科技公司，卞经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3195485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背压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one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背压管，货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58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塞默飞世尔科技公司，卞经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3195485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量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one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量管，货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7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塞默飞世尔科技公司，（耗材销售：李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216275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子色谱用转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one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离子色谱用转子，货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59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塞默飞世尔科技公司，卞经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3195485</w:t>
            </w:r>
          </w:p>
        </w:tc>
      </w:tr>
      <w:tr>
        <w:trPr>
          <w:trHeight w:val="1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离子抑制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one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ER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FI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阴离子抑制器一套，货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5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塞默飞世尔科技公司，要求塞默飞世尔科技工程师上门安装（耗材销售：李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216275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离子抑制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one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ER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FI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阳离子抑制器一套，货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5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塞默飞世尔科技公司，要求塞默飞世尔科技工程师上门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卞经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3195485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液阀密封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one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废液阀密封圈，货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33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塞默飞世尔科技公司，卞经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3195485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样口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one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进样口，货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3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塞默飞世尔科技公司，卞经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3195485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柱垫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one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柱垫片，货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29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塞默飞世尔科技公司，卞经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319548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牛魔方插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N-U303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。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订机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号省力型订书机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印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码多功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ANJE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馈纸式扫描仪，配双扫描头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：天玻，型号：低型烧杯货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l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标线吸量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：天玻，型号：单标线吸量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），货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l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标线吸量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：天玻，型号：单标线吸量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），货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l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标线吸量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：天玻，型号：单标线吸量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），货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l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标线吸量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：天玻，型号：单标线吸量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），货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l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度吸量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：天玻，型号：分度吸量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），货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l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度吸量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：天玻，型号：分度吸量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），货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l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度吸量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：天玻，型号：分度吸量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），货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l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度吸量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底烧瓶品牌：天玻，型号：分度吸量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），货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吹出式）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底烧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底烧瓶品牌：天玻，货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底烧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底烧瓶品牌：天玻，货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ml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底烧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底烧瓶品牌：天玻，货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ml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锥形烧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锥形烧瓶品牌：天玻，货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ml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露本色纸，货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LB3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TX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。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线旋风分离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EFO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线旋风分离器，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11275503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签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彩色便签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*76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去污湿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心相印去污湿巾，货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JB0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去污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利去污剂，货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洗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利清洗剂，货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4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比电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-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汞参比电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上海雷磁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离子选择电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F-2-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离子选择电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F-2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上海雷磁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管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管架，孔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，不锈钢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架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架台，带滴定管夹，支架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cm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笔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笔，上海雷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T-11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浴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浴锅，上海邦西仪器科技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H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孔数显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力搅拌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力搅拌子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滤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滤纸，双圈定性滤纸，中速，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，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研磨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研磨碗，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玻璃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度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家：长春吉大小天鹅仪器有限公司；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-1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长春吉大小天鹅仪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DYK-208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醛测定仪控温组件。李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4322954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色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家：长春吉大小天鹅仪器有限公司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长春吉大小天鹅仪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DYK-208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醛测定仪测量组件，比色分析用。李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4322954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色瓶定位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家：长春吉大小天鹅仪器有限公司；长春吉大小天鹅仪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DYK-208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醛测定仪定制配件，与比色瓶配套使用。李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4322954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醛采样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醛采样泵，厂家：长春吉大小天鹅仪器有限公司；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DYK-208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需要计量检定证书。李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4322954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箱，厂家：长春吉大小天鹅仪器有限公司；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K201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李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4322954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泡吸收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家：长春吉大小天鹅仪器有限公司；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015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长春吉大小天鹅仪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DYK-208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醛测定仪采集组件。李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4322954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泡吸收管支撑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家：长春吉大小天鹅仪器有限公司；与吸收管组合使用。李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4322954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气采样器支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家：长春吉大小天鹅仪器有限公司；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长春吉大小天鹅仪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DYK-208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醛测定仪支撑固定组件。李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4322954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口螺纹口玻璃样品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捷伦仪器专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口螺纹样品瓶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，部件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2-07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788337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口螺纹样品瓶的隔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捷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口螺纹样品瓶用的隔垫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，部件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2-07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788337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丙烯螺纹瓶盖（不带隔垫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捷伦仪器专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口螺纹样品瓶瓶盖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，部件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2-07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788337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TFE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硅橡胶隔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捷伦样品瓶隔垫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，部件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3-44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788337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TFE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色硅橡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捷伦样品瓶隔垫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，部件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3-44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788337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纹口样品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捷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螺纹口样品瓶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部件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2-05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788337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样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捷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u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动进样针，部件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0-14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788337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皮纸档案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皮纸档案袋，得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2,240mm×340mm×3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，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皮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皮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厂家科朗鑫盛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。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延长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延长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GREE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11,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长，公对公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线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线器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rningsu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货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3.0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扩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线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线器，优越者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货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-3089B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扩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瑙研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瑙研钵，熙元实业（上海）有限公司，内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瑙研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瑙研钵，熙元实业（上海）有限公司，内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热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热板，天津拓至明实验仪器技术开发有限公司，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BIE2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量瓶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量瓶架，泰兴市炉泰玻璃制品厂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单排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量瓶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量瓶架，泰兴市炉泰玻璃制品厂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单排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量瓶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量瓶架，泰兴市炉泰玻璃制品厂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L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，两排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激光铜版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激光铜版纸，古色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，白色亚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皮纹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皮纹纸，古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鼓惠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612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鼓惠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E278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风，无心卫生纸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线，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X4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气分析仪的数据连接线。苗经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82135269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浓度烟尘采样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家：武汉天虹仪器有限公司；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Y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采样头，曹经理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69176927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浓度烟尘采样滤膜锡箔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家：武汉天虹仪器有限公司；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Y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采样头配套滤膜锡箔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曹经理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69176927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滤膜滚边装置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家：武汉天虹仪器有限公司；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H-D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滤膜滚边装置。曹经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69176927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镜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林曼测烟望远镜，品牌：武汉天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T203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曹经理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69176927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，品牌：布格朗，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08-2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皮编织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电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照手电，品牌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NI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K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旗舰版，每件含“标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M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池（另配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FENI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充电器”。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雾滴过滤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雾滴过滤瓶，品牌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EQ-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定制）。苗经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82135269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钥匙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钥匙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IDE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手提带钥匙牌，尺寸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*8.5cm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条，品牌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BD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得快，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，各色混装。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尺，品牌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ELI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卷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）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尺，品牌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ELI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）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采样枪过滤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采样枪过滤器，品牌：飞瑞特，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T-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负责上门安装。苗经理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82135269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液体胶，品牌：得力，，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.7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l*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筒）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）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订书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订书钉，品牌：得力，，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.0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/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盒，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，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皮纸信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牛皮纸信封，品牌：得力，，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.34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*11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，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皮纸信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牛皮纸信封，品牌：得力，，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.34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*162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，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剪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剪刀，品牌：得力，，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.06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）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剪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剪刀，品牌：得力，，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.6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桌面文件柜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桌面文件柜，品牌：得力，，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.97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文件架，品牌：得力，，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.98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蓝色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文件夹，品牌：得力，，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.53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），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卷尺，品牌：得力，，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.82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卷尺，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文件袋，品牌：得力，，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.5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），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文件袋（透明）品牌：得力，，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.55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），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档案袋（牛皮纸），品牌：得力，，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.59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面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双面胶，品牌：得力，，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.30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，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订书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订书钉，品牌：得力，，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.0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/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盒，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，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订书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订书钉，品牌：得力，，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.0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/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盒，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订书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订书机，品牌：得力，，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.04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型订书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重型订书机，品牌：得力，，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.03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格拉链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网格拉链袋，品牌：得力，，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.56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），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格拉链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网格拉链袋，品牌：得力，，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.56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），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格拉链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网格拉链袋，品牌：得力，，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.56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），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长尾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m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彩色长尾夹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品牌：得力，，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.85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），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长尾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彩色长尾夹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品牌：得力，，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.85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），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长尾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m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彩色长尾夹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品牌：得力，，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.85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），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性笔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中性笔，品牌：得力，，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.6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），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性笔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按动中性笔，品牌：得力，，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.S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），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记号笔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小双头记号笔，品牌：得力，，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.68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），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记号笔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大头记号笔，品牌：得力，，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.68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），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荧光笔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荧光笔，品牌：得力，，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.S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（黄、绿、蓝、紫、粉、橙各两盒），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记事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笔记本，品牌：得力，，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.76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），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记事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笔记本，品牌：得力，，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.76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），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事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百事贴，品牌：得力，，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.71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），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事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百事贴，品牌：得力，，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.90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），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事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百事贴，品牌：得力，，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.77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），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粘性标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自粘性标签，品牌：得力，，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.71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*33mm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），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粘性标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自粘性标签，品牌：得力，，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.71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*27mm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），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，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粘性标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自粘性标签，品牌：得力，，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.71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*43mm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），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m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档案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品牌：得力，，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.56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），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m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档案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品牌：得力，，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.56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），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插排，品牌：公牛，，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0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黑色插排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插排，品牌：公牛，，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0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独立开关黑色插排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插排，品牌：公牛，，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独立开关白色插排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插排，品牌：公牛，，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(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孔过载保护白色插排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插排，品牌：公牛，，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孔过载保护白色插排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插排，品牌：公牛，，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孔白色插排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线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插排，品牌：小米，，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XB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Q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（基础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充电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位白色插排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线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插排，品牌：小米，，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CXB01Z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位新国标五孔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位两孔白色插排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线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插排，品牌：小米，，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MCXB01Q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充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色插排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白色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黑色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电池，品牌：南孚，，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）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电池，品牌：南孚，，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）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记录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会议记录本，品牌：，，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号黑皮会议记录本，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打印纸，品牌：红金叶，，型号：（红金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*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三层）三联彩色打印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*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，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剪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剪子，品牌：张小泉，，型号：货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S-17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*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装，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硅橡胶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硅橡胶管，品牌：北京神鹿医疗器械有限公司，，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*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，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硅橡胶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硅橡胶管，品牌：北京神鹿医疗器械有限公司，，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*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，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硅橡胶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硅橡胶管，品牌：北京神鹿医疗器械有限公司，，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*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，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角锤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羊角锤，品牌：美耐特，，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角锤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羊角锤，品牌：美耐特，，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用途彩色卡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多用途彩色卡纸，品牌：元浩，，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混装，皮纹，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烧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玻璃烧杯，品牌：蜀牛（深圳市鼎鑫试验设备有限公司），，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电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复合电极，品牌：大庆日上，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碳电极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铂电极组合起来的集成电极，定做，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储油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储油缸，品牌：常州佳华，，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接口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注射器口相适应，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注射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注射器，品牌：熊猫，，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玻璃蓝芯，细口，密封性好，推拔顺滑，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敏打印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热敏打印纸，品牌：金算盘，，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宽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直径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，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注射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注射器，品牌：鸽牌，，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玻璃注射器，细口，密封性好，推拔顺滑，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插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插排，品牌：公牛，，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N-406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，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镜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镜子，品牌：天鸿，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cm*9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色，，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尘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ppy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尘器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-928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丝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日立信公司，回收设备所用对丝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阀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日立信公司，回收设备所用阀门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接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日立信公司，现场回收气体所用配套转接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鼠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技无线鼠标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8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文件夹，货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64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文件盒，货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8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衣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月亮洗衣液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浸胶手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宇劳保手套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51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浸胶手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宇劳保手套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598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解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F-5/JF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库伦法微量水测定仪用，大庆市日上仪器制造有限公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萃取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产品酸值测定仪专用，山东中惠仪器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产品酸值测定仪专用，山东中惠仪器有限公司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针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封垫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KZY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旋转氧弹仪用，山东三泵科森仪器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注射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鸽牌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装，宁波和平注射器厂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乳胶手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马斯牌，耐用型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每盒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码各两盒，货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LFCMD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无粉乳胶手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马斯牌，无粉独立包装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整盒装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一盒，产品编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LFCMD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西欧牌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H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，黑色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秒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nytim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全金属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纽扣电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203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湿度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德时，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H702F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形分液漏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四氟活塞，建湖县君明玻璃仪器厂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温温度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货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JBL-D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衡水创纪仪器仪表有限公司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温度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℃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，货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JBB-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恒信仪表，红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℃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℃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，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口硅胶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；道冠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胶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×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贝敦克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量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奇牌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谱进样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dvanc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ee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n-stic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mm,sept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pk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3-47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厚生科技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谱专用胶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厚生科技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谱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柱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~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厚生科技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油贮存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油贮存器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HBB3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惠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油自动贮存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油自动贮存器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HBB2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惠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擦油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*38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色，货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洁而康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-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一电解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L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；日本三菱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-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电解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X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；日本三菱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式一次性过滤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L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口针式一次性滤膜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5um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有机系，进口尼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,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本德原装进口吸头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~5000u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普通袋装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，货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0030000978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本德原装进口吸头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~1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普通袋装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，货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0030000765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铂电阻温度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湾群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ENTER-3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铂电阻温度计，温度计和探头一套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精度温度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T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高精度数字温度计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洗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X9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A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常州集贤科技有限公司</w:t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Char">
    <w:name w:val="标题 Char"/>
    <w:qFormat/>
    <w:rPr>
      <w:rFonts w:ascii="Cambria" w:hAnsi="Cambria" w:eastAsia="宋体" w:cs="Cambria"/>
      <w:color w:val="17365D"/>
      <w:spacing w:val="5"/>
      <w:kern w:val="2"/>
      <w:sz w:val="52"/>
      <w:szCs w:val="52"/>
      <w:lang w:val="en-US" w:eastAsia="en-US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2:33:00Z</dcterms:created>
  <dc:creator>雨林木风</dc:creator>
  <dc:description/>
  <dc:language>en-US</dc:language>
  <cp:lastModifiedBy>df</cp:lastModifiedBy>
  <cp:lastPrinted>2014-06-04T11:29:00Z</cp:lastPrinted>
  <dcterms:modified xsi:type="dcterms:W3CDTF">2017-09-07T09:33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