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采购需求一览表</w:t>
      </w:r>
    </w:p>
    <w:tbl>
      <w:tblPr>
        <w:tblW w:w="134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"/>
        <w:gridCol w:w="815"/>
        <w:gridCol w:w="1524"/>
        <w:gridCol w:w="2366"/>
        <w:gridCol w:w="1124"/>
        <w:gridCol w:w="2094"/>
        <w:gridCol w:w="4704"/>
      </w:tblGrid>
      <w:tr>
        <w:trPr>
          <w:tblHeader w:val="true"/>
          <w:trHeight w:val="79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分标编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名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专用资质业绩要求</w:t>
            </w:r>
          </w:p>
        </w:tc>
      </w:tr>
      <w:tr>
        <w:trPr>
          <w:trHeight w:val="1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职工教育培训项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SD18-FW-DKY-SQCG002-ZGJ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网山东电科院职工教育培训（管理技术）综合服务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华人民共和国境内注册的独立企业法人或其他组织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近三年需承担过教育培训项目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0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万元。</w:t>
            </w:r>
          </w:p>
        </w:tc>
      </w:tr>
      <w:tr>
        <w:trPr>
          <w:trHeight w:val="19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物资质量抽检项目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SD18-FW-DKY-SQCG002-WZC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网山东电科院材料类物资质量抽检服务外委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投标方应具有独立法人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投标方应具有中华人民共和国特种设备检验检测机构核准证（综合检验机构 甲类）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检测人员对检测结果终身负责。</w:t>
            </w:r>
          </w:p>
        </w:tc>
      </w:tr>
      <w:tr>
        <w:trPr>
          <w:trHeight w:val="157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网山东电科院电气类物资质量抽检服务外委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投标方应具有独立法人资格。</w:t>
            </w:r>
          </w:p>
          <w:p>
            <w:pPr>
              <w:pStyle w:val="Normal"/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投标方应具有国家能源局颁发的承装（修、试）电力设施许可证承试类一级。</w:t>
            </w:r>
          </w:p>
        </w:tc>
      </w:tr>
      <w:tr>
        <w:trPr>
          <w:trHeight w:val="274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标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车辆服务项目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SD18-FW-DKY-SQCG002-CL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包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国网山东电科院客户服务中心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年汽车服务（含驾驶员）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中华人民共和国境内注册的独立企业法人或其他组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营业执照经营范围包含“汽车租赁、包车客运”及其他类似文字描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提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供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车辆清单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辆，驾驶员数量不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依米1409304136</cp:lastModifiedBy>
  <cp:lastPrinted>2018-04-12T22:02:00Z</cp:lastPrinted>
  <dcterms:modified xsi:type="dcterms:W3CDTF">2018-04-12T14:02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