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采购需求一览表</w:t>
      </w:r>
    </w:p>
    <w:p>
      <w:pPr>
        <w:pStyle w:val="Normal"/>
        <w:spacing w:lineRule="auto" w: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名称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YTZB2018060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食堂用品采购项目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5"/>
        <w:gridCol w:w="6069"/>
        <w:gridCol w:w="703"/>
        <w:gridCol w:w="779"/>
      </w:tblGrid>
      <w:tr>
        <w:trPr>
          <w:tblHeader w:val="true"/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型号及技术要求（尺寸单位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mm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方形不可视餐炉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镜面抛光。材质厚度： 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2.5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水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0.6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物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0.6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盖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0.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接近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0*500*4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整套报价，配带遥控面板式电磁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煲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.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接近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0*500*4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整套报价，配带遥控面板式电磁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/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助餐份数盘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.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尺寸配备“序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餐炉使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圆形粥桶内胆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.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配备“序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使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六分一双层架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配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0*160*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方形电热水炉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.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接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0*500*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方形热水炉蒸笼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镜面抛光。材质厚度：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2.5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水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0.6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物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0.6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盖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0.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配备“序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使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号方头有孔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.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安汁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0973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汤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层水果架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层点心架（彩色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砂锅（白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比例锂辉石陶瓷砂锅，耐高温，不带把手，圆形尺寸接近：直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0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度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砂锅（白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式电饼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普通家用，加热板直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0V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助餐台（餐桌）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木质底座，仿大理石面板，分三段安装，可独立使用。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00*600*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餐桌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双人对位餐桌，尺寸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0*700*8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配餐椅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双层工作台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质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。材质厚度：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.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锈钢厚度，尺寸接近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00*600*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筷子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助餐餐位用品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汤匙</w:t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餐牌</w:t>
            </w:r>
          </w:p>
        </w:tc>
        <w:tc>
          <w:tcPr>
            <w:tcW w:w="6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桌子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办公用具，桌子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00*600*8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配三层侧边小文件柜，椅子带靠背，简易办公椅，文件柜铁皮，带锁，尺寸接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00*1100*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椅子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文件柜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层烤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烤箱三层六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热铛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饼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#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压皮机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压皮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0#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打蛋器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打蛋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#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消费机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消费机，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S600ct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用，立式双面显示，外接磁卡感应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消毒柜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消毒柜光波双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135" w:footer="5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1T12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