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项目名称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山东鲁能智能技术有限公司动力电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PACK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采购项目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项目编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LN1801-1204-JY-WZDXZB-SY26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07"/>
        <w:gridCol w:w="2938"/>
        <w:gridCol w:w="653"/>
        <w:gridCol w:w="681"/>
        <w:gridCol w:w="887"/>
        <w:gridCol w:w="1208"/>
        <w:gridCol w:w="873"/>
      </w:tblGrid>
      <w:tr>
        <w:trPr>
          <w:trHeight w:val="6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交货地点</w:t>
            </w:r>
          </w:p>
        </w:tc>
      </w:tr>
      <w:tr>
        <w:trPr>
          <w:trHeight w:val="255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动力电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PACK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采购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动力电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PAC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成箱电压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4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成箱容量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20Ah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；电池内箱尺寸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177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宽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*334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高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*594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深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单体：电压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.2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容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60Ah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单体电池尺寸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83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宽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*295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高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*64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深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设备投运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月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万公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</w:tr>
      <w:tr>
        <w:trPr>
          <w:trHeight w:val="159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熔断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00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DC700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尺寸：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0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安装孔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1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设备投运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月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万公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</w:tr>
      <w:tr>
        <w:trPr>
          <w:trHeight w:val="159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流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FL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型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00A/75m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设备投运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月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万公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</w:tr>
      <w:tr>
        <w:trPr>
          <w:trHeight w:val="16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风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作电源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DC24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尺寸：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20mm*120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设备投运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月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万公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米1409304136</cp:lastModifiedBy>
  <cp:lastPrinted>2018-12-05T15:50:00Z</cp:lastPrinted>
  <dcterms:modified xsi:type="dcterms:W3CDTF">2018-12-05T07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