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室外巡检机器人升降平台物资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2-0319-JY-WZKJZB-SY08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3450"/>
        <w:gridCol w:w="557"/>
        <w:gridCol w:w="707"/>
        <w:gridCol w:w="682"/>
        <w:gridCol w:w="681"/>
      </w:tblGrid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升降平台物资采购项目（包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平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平台物资采购项目，含本体，防锈、表面处理、防护、安全装置、接地预留、标识牌、调试指导、对设备自身试验调试、质保期内维护等内容。主体设备载重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k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台面尺寸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0*8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具有防风、防雨，防锈功能，外漏部件均为不锈钢等防锈材质，具有防止机器人跌落的护栏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升降平台物资采购项目（包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平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外巡检机器人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平台物资采购项目，含本体，防锈、表面处理、防护、安全装置、接地预留、标识牌、调试指导、对设备自身试验调试、质保期内维护等内容。主体设备载重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k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台面尺寸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0*8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具有防风、防雨，防锈功能，外漏部件均为不锈钢等防锈材质，具有防止机器人跌落的护栏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3-19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