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可见光摄像机及视频接入设备采购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02-0319-JY-WZKJZB-SY15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7"/>
        <w:gridCol w:w="1810"/>
        <w:gridCol w:w="762"/>
        <w:gridCol w:w="762"/>
        <w:gridCol w:w="762"/>
        <w:gridCol w:w="762"/>
        <w:gridCol w:w="903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可见光摄像机及视频接入设备采购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可见光摄像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分辨率：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学变倍：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硬盘录像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可接入符合国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GB2818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ONVIF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标准及主流厂家的网络摄像机、视频服务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支持接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80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20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分辨率视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服务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模拟视频输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音频输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音频输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语音对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3-19T09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