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室外巡检机器人传感器采购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02-0319-JY-WZKJZB-SY16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货物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9"/>
        <w:gridCol w:w="1871"/>
        <w:gridCol w:w="566"/>
        <w:gridCol w:w="869"/>
        <w:gridCol w:w="890"/>
        <w:gridCol w:w="712"/>
        <w:gridCol w:w="1214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传感器采购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防跌落传感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供电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~30V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分辨率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.1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小型防跌落传感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供电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~30V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开关量输出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PNP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尺寸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小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mm X 30mm X 14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对射传感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供电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~24V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检测距离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反射传感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供电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~24V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检测距离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3-19T10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