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山东鲁能智能技术有限公司轨道电机及驱动器采购项目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eastAsia="zh-CN"/>
        </w:rPr>
        <w:t>LN1902-0319-JY-WZKJZB-SY2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物需求一览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0"/>
        <w:gridCol w:w="1866"/>
        <w:gridCol w:w="622"/>
        <w:gridCol w:w="699"/>
        <w:gridCol w:w="1141"/>
        <w:gridCol w:w="780"/>
        <w:gridCol w:w="1327"/>
      </w:tblGrid>
      <w:tr>
        <w:trPr>
          <w:trHeight w:val="7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</w:tr>
      <w:tr>
        <w:trPr>
          <w:trHeight w:val="451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轨道电机及驱动器采购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水平驱动电机及配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机类型：一体式步进伺服电机（电机和驱动集成），最大输出扭矩：连续运行时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.5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转速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40r/min</w:t>
            </w:r>
            <w:r>
              <w:rPr>
                <w:rFonts w:ascii="仿宋" w:hAnsi="仿宋" w:cs="仿宋" w:eastAsia="仿宋"/>
                <w:sz w:val="24"/>
                <w:szCs w:val="24"/>
              </w:rPr>
              <w:t>时），短时运行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驱动器输入电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8~24V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26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升降驱动电机及配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机类型：直流无刷电机，自带增量编码器和失电制动器，额定电压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V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，额定电流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.7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30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升降电机驱动器及配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作电压范围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DC 18—48V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，连续平均电流：≥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，通信接口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RS23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CANOPEN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DS40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供货不局限于上述产品。应包括上述产品相关配件，类似升级产品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依米1409304136</cp:lastModifiedBy>
  <dcterms:modified xsi:type="dcterms:W3CDTF">2019-03-19T10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