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山东鲁能智能技术有限公司自动挡鼠板组件采购项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eastAsia="zh-CN"/>
        </w:rPr>
        <w:t>LN1902-0319-JY-WZKJZB-SY22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货物需求一览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9"/>
        <w:gridCol w:w="1784"/>
        <w:gridCol w:w="785"/>
        <w:gridCol w:w="731"/>
        <w:gridCol w:w="1104"/>
        <w:gridCol w:w="789"/>
        <w:gridCol w:w="1105"/>
      </w:tblGrid>
      <w:tr>
        <w:trPr>
          <w:trHeight w:val="14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</w:tr>
      <w:tr>
        <w:trPr>
          <w:trHeight w:val="29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动挡鼠板组件采购项目（包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动挡鼠板组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每套包括卷带机组件、快拆式挡鼠板组件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29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动挡鼠板组件采购项目（包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动挡鼠板组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每套包括卷带机组件、快拆式挡鼠板组件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供货不局限于上述产品。应包括上述产品相关配件，类似升级产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3-19T10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