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名称：升降组件采购项目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编号：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LN1902-0319-JY-WZKJZB-SY17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货物需求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3"/>
        <w:gridCol w:w="2936"/>
        <w:gridCol w:w="589"/>
        <w:gridCol w:w="876"/>
        <w:gridCol w:w="796"/>
        <w:gridCol w:w="749"/>
        <w:gridCol w:w="768"/>
      </w:tblGrid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</w:tr>
      <w:tr>
        <w:trPr>
          <w:trHeight w:val="553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升降组件采购项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超轻大伸缩比升降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）要求升降节材质为碳纤维材料，抗碱、抗腐、抗酸、抗震性能好，突出的抗疲劳能。整体最大重量不大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.0kg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。伸缩节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共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节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）升降节自带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限位结构。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竹节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最小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内径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（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含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限位块）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不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应小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5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m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。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在负载重量为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0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.0kg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时不脱节。在无挂载负载情况下，靠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重力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可按次序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各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节自然伸出，各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节之间无阻尼，不错位运动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）升降节壁内外侧光滑，颜色均匀，无裂痕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）一般室内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常温环境下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使用寿命不小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，按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每天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升降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运行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次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50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套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00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根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月秀</dc:creator>
  <dc:description/>
  <dc:language>en-US</dc:language>
  <cp:lastModifiedBy>851392529</cp:lastModifiedBy>
  <dcterms:modified xsi:type="dcterms:W3CDTF">2019-03-19T10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