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项目名称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YTZB201904(04-05)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仪器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SYZB2019-1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采购需求一览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包号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YTZB2019040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网源技术中心仪器设备采购项目</w:t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"/>
        <w:gridCol w:w="6334"/>
        <w:gridCol w:w="1503"/>
        <w:gridCol w:w="1239"/>
      </w:tblGrid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发电机转子匝间短路（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RSO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）测试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定子端部动态特性测试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位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计数器动作测试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地分流测试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有载分接开关测试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放检测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、地电波检测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钳形电流表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电感测量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特性测试变换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显微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热成像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机热效率采集仪、软件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流量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铠装热电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度热电偶变送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温度湿度测量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式风速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0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气分析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包号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YTZB2019040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泡沫灭火剂理化性能检测仪器设备采购项目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376"/>
        <w:gridCol w:w="1902"/>
        <w:gridCol w:w="2161"/>
      </w:tblGrid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需仪器设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磁力搅拌恒温水浴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自动凝点分析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动离心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垢速率测定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子色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鼓风干燥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酸度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面张力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0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泡沫产生系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2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