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名称：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可见光摄像机及视频接入设备采购项目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编号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LN19W1-0506-JY-WZXYZB-SY08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货物需求一览表</w:t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65"/>
        <w:gridCol w:w="2055"/>
        <w:gridCol w:w="765"/>
        <w:gridCol w:w="930"/>
        <w:gridCol w:w="1110"/>
        <w:gridCol w:w="915"/>
        <w:gridCol w:w="1260"/>
        <w:gridCol w:w="2655"/>
        <w:gridCol w:w="1275"/>
      </w:tblGrid>
      <w:tr>
        <w:trPr>
          <w:trHeight w:val="25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专业资质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保证金（元）</w:t>
            </w:r>
          </w:p>
        </w:tc>
      </w:tr>
      <w:tr>
        <w:trPr>
          <w:trHeight w:val="1436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可见光摄像机及视频接入设备采购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可见光摄像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分辨率：不低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920*108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光学变倍：不低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厂商要求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业绩要求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制造商、代理商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6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至投标截止日内所投产品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份且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。注：业绩必须提供对应的合同复印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认证证书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制造商、集货商提供有效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系列质量保证体系认证证书，代理商须提供制造商有效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系列质量保证体系认证证书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备注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代理商需提供制造商授权函及制造商出具的质保函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7500</w:t>
            </w:r>
          </w:p>
        </w:tc>
      </w:tr>
      <w:tr>
        <w:trPr>
          <w:trHeight w:val="248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硬盘录像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可接入符合国标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GB2818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ONVIF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标准及主流厂家的网络摄像机、视频服务器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支持接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80p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720p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等分辨率视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视频服务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模拟视频输入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音频输入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音频输出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语音对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月秀</dc:creator>
  <dc:description/>
  <dc:language>en-US</dc:language>
  <cp:lastModifiedBy>851392529</cp:lastModifiedBy>
  <dcterms:modified xsi:type="dcterms:W3CDTF">2019-05-06T06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