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轨道式机器人轨道配套附件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506-JY-WZXYZB-SY07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0"/>
        <w:gridCol w:w="1854"/>
        <w:gridCol w:w="607"/>
        <w:gridCol w:w="680"/>
        <w:gridCol w:w="1064"/>
        <w:gridCol w:w="760"/>
        <w:gridCol w:w="1062"/>
        <w:gridCol w:w="4273"/>
        <w:gridCol w:w="1130"/>
      </w:tblGrid>
      <w:tr>
        <w:trPr>
          <w:trHeight w:val="6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项目名称及包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（元）</w:t>
            </w:r>
          </w:p>
        </w:tc>
      </w:tr>
      <w:tr>
        <w:trPr>
          <w:trHeight w:val="152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轨道式机器人轨道配套附件采购项目（包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室内轨道机器人轨道配套附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每套包括行程开关限位块、直轨下连接件、弯轨组合、弯轨与弯轨连接件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买方指定仓库地面交货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厂商要求：制造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要求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日至投标截止日内与招标产品相类似的销售业绩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份，业绩必须提供对应的合同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系列质量保证体系认证证书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25200</w:t>
            </w:r>
          </w:p>
        </w:tc>
      </w:tr>
      <w:tr>
        <w:trPr>
          <w:trHeight w:val="10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小型化隧道机器人轨道配套附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每套包括小型化弯轨组合、坡度轨道上弯组合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买方指定仓库地面交货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18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轨道式机器人轨道配套附件采购项目（包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室内轨道机器人轨道配套附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每套包括行程开关限位块、直轨下连接件、弯轨组合、弯轨与弯轨连接件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买方指定仓库地面交货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厂商要求：制造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业绩要求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日至投标截止日内与招标产品相类似的销售业绩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份，业绩必须提供对应的合同复印件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系列质量保证体系认证证书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16500</w:t>
            </w:r>
          </w:p>
        </w:tc>
      </w:tr>
      <w:tr>
        <w:trPr>
          <w:trHeight w:val="9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小型化隧道机器人轨道配套附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每套包括小型化弯轨组合、坡度轨道上弯组合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日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买方指定仓库地面交货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18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18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5-06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