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名称：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电机及驱动器采购项目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LN19W1-0506-JY-WZXYZB-SY04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货物需求一览表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8"/>
        <w:gridCol w:w="2386"/>
        <w:gridCol w:w="825"/>
        <w:gridCol w:w="645"/>
        <w:gridCol w:w="1020"/>
        <w:gridCol w:w="1080"/>
        <w:gridCol w:w="1335"/>
        <w:gridCol w:w="3135"/>
        <w:gridCol w:w="1005"/>
      </w:tblGrid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物资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主要技术要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</w:rPr>
              <w:t>交货地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专业资质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kern w:val="0"/>
                <w:sz w:val="22"/>
                <w:szCs w:val="22"/>
                <w:lang w:eastAsia="zh-CN"/>
              </w:rPr>
              <w:t>保证金（元）</w:t>
            </w:r>
          </w:p>
        </w:tc>
      </w:tr>
      <w:tr>
        <w:trPr>
          <w:trHeight w:val="67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机及驱动器采购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驱动电机及配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机额定电压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4V DC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机额定功率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0W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传动系统输出转矩（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机和减速器组合后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连续：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8N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、瞬时：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N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厂商要求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或代理商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业绩要求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、代理商：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016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年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月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日至投标截止日内所投产品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份且累计销售业绩不少于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3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万。注：业绩必须提供对应的合同复印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认证证书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制造商提供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系列质量保证体系认证证书，代理商须提供制造商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val="en-US" w:eastAsia="zh-CN"/>
              </w:rPr>
              <w:t>、备注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代理商需提供制造商授权函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88500</w:t>
            </w:r>
          </w:p>
        </w:tc>
      </w:tr>
      <w:tr>
        <w:trPr>
          <w:trHeight w:val="6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转向电机及配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机额定电压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4V DC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机额定功率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00W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传动系统输出转矩（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电机和减速器组合后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）连续：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N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、瞬时：≥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5Nm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146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驱动器及配件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工作电压范围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DC 15—36V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，通信接口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RS232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、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EtherCAT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合同签订后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买方指定仓库地面交货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851392529</cp:lastModifiedBy>
  <dcterms:modified xsi:type="dcterms:W3CDTF">2019-05-06T08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