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名称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YTZB20190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02-0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设备采购项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项目编号： 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SYZB2019-104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YTZB201906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监督服务仪器设备采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一览表：</w:t>
      </w:r>
    </w:p>
    <w:tbl>
      <w:tblPr>
        <w:tblW w:w="9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1"/>
        <w:gridCol w:w="4527"/>
        <w:gridCol w:w="1281"/>
        <w:gridCol w:w="2251"/>
      </w:tblGrid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单位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式浊度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粒度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外分光测油仪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萃取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铂坩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球形冷凝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酸式滴定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锥形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滴定管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滴定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氧化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苯偶氮碳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硝酸汞标准溶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溴酚蓝指示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磨口三角烧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浴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液漏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液漏斗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烧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坩埚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品质橡胶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品质橡胶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万能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热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燃点测定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循环水结垢腐蚀测定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倍频电压发生装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携式气体分析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效预处理单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温采样探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米1409304136</cp:lastModifiedBy>
  <dcterms:modified xsi:type="dcterms:W3CDTF">2019-05-29T11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