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项目名称：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GJZB201906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01-0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）试验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项目编号：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  <w:t>SYZB2019-104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采购需求一览表：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包号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GJZB20190601</w:t>
      </w:r>
      <w:r>
        <w:rPr>
          <w:rFonts w:ascii="仿宋" w:hAnsi="仿宋" w:cs="仿宋" w:eastAsia="仿宋"/>
          <w:color w:val="000000"/>
          <w:sz w:val="28"/>
          <w:szCs w:val="28"/>
        </w:rPr>
        <w:t>锅炉压力容器检验试验耗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采购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供货期：中标供应商需在合同签订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内完成供货。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1942"/>
        <w:gridCol w:w="3780"/>
        <w:gridCol w:w="1558"/>
        <w:gridCol w:w="1466"/>
      </w:tblGrid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耗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铜，五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磷酸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磷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酸氢二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氢二钾，三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耗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石酸钾钠，四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钠，无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亚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萘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酚磺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乙内酰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氧化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二酰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酸三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耗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磺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磺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硼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铋粒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二胺四乙酸二钠，二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磺基水杨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耗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石酸锑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磺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色大口试剂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色大口试剂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色大口试剂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色大口试剂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色小口试剂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色小口试剂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色小口试剂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色小口试剂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耗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银液存储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药棒（玻璃搅拌棒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不锈钢切割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磨削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砂布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碗型钢丝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型钢丝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钢丝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钢丝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形百叶磨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斯一次性医用手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者油漆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者油漆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电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lzo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lzo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lzo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耗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水磁悬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差增强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浆糊（羧甲基纤维素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 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毒面罩虑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晾衣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度计压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电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频振动传感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漏材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包号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GJZB2019060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化学环保现场和实验室试验耗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采购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供货期：中标供应商需在合同签订后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内完成供货。</w:t>
      </w:r>
    </w:p>
    <w:tbl>
      <w:tblPr>
        <w:tblW w:w="9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9"/>
        <w:gridCol w:w="1288"/>
        <w:gridCol w:w="4252"/>
        <w:gridCol w:w="1290"/>
        <w:gridCol w:w="1245"/>
      </w:tblGrid>
      <w:tr>
        <w:trPr>
          <w:trHeight w:val="5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专用离心风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氧化氮传感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传感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/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换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2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膜锡箔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Y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采样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线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标准气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 /H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2/H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铝合金钢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压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MPa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以上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过滤器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17-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保护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12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离子保护柱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12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离子分析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17-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分析柱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压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抑制器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离子抑制器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油贮存器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铂电阻温度计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P50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头电池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醛试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谱柱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">
    <w:name w:val="zw"/>
    <w:basedOn w:val="Normal"/>
    <w:qFormat/>
    <w:pPr>
      <w:spacing w:lineRule="exact" w:line="312"/>
    </w:pPr>
    <w:rPr/>
  </w:style>
  <w:style w:type="paragraph" w:styleId="Bn">
    <w:name w:val="bn"/>
    <w:basedOn w:val="Zw"/>
    <w:qFormat/>
    <w:pPr>
      <w:spacing w:lineRule="auto" w:line="240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agent.com.cn/goodsDetail/99f9f29b8ec445a885be6e3ff1135f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依米1409304136</cp:lastModifiedBy>
  <dcterms:modified xsi:type="dcterms:W3CDTF">2019-05-30T08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