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可见光摄像机及视频接入设备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03-0613-JY-WZXYZB-SY06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11440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75"/>
        <w:gridCol w:w="1590"/>
        <w:gridCol w:w="671"/>
        <w:gridCol w:w="655"/>
        <w:gridCol w:w="666"/>
        <w:gridCol w:w="666"/>
        <w:gridCol w:w="796"/>
        <w:gridCol w:w="791"/>
        <w:gridCol w:w="2101"/>
        <w:gridCol w:w="1215"/>
      </w:tblGrid>
      <w:tr>
        <w:trPr>
          <w:trHeight w:val="12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业资质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20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见光摄像机及视频接入设备采购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见光摄像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分辨率：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光学变倍：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7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或代理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至投标截止日三年内，可见光摄像机或视频接入设备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</w:tr>
      <w:tr>
        <w:trPr>
          <w:trHeight w:val="32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硬盘录像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接入符合国标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B2818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ONVIF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标准及主流厂家的网络摄像机、视频服务器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持接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20p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等分辨率视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视频服务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模拟视频输入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音频输入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音频输出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语音对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供货不局限于上述产品。应包括上述产品相关配件，类似升级产品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梧桐雨</cp:lastModifiedBy>
  <dcterms:modified xsi:type="dcterms:W3CDTF">2019-06-13T07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