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变电站巡检机器人运维服务项目</w:t>
      </w:r>
    </w:p>
    <w:p>
      <w:pPr>
        <w:pStyle w:val="Normal"/>
        <w:rPr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03-0614-JY-FWKJZB-SY0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tbl>
      <w:tblPr>
        <w:tblW w:w="140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2"/>
        <w:gridCol w:w="2940"/>
        <w:gridCol w:w="3285"/>
        <w:gridCol w:w="1020"/>
        <w:gridCol w:w="754"/>
        <w:gridCol w:w="885"/>
        <w:gridCol w:w="1006"/>
        <w:gridCol w:w="860"/>
        <w:gridCol w:w="1643"/>
      </w:tblGrid>
      <w:tr>
        <w:trPr>
          <w:trHeight w:val="47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及包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服务内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服务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bidi="ar"/>
              </w:rPr>
              <w:t>服务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 w:bidi="ar"/>
              </w:rPr>
              <w:t>最高限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 w:bidi="ar"/>
              </w:rPr>
              <w:t>（万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 w:bidi="ar"/>
              </w:rPr>
              <w:t>保证金（万元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 w:bidi="ar"/>
              </w:rPr>
              <w:t>专用资质要求（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val="en-US" w:eastAsia="zh-CN" w:bidi="ar"/>
              </w:rPr>
              <w:t>一至包五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lang w:eastAsia="zh-CN" w:bidi="ar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变电站巡检机器人运维服务项目（包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单位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上海、江苏、江西、山东、福建、重庆、浙江、北京、湖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5.2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不接受代理商及联合体投标，投标人营业执照范围应包含技术服务内容。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具有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质量管理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OHSAS1800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业健康安全管理体系认证证书</w:t>
            </w:r>
          </w:p>
        </w:tc>
      </w:tr>
      <w:tr>
        <w:trPr>
          <w:trHeight w:val="108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单位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河北、内蒙、宁夏、天津、山西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变电站巡检机器人运维服务项目（包二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单位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上海、江苏、江西、山东、福建、重庆、浙江、北京、湖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.3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16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标准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黑龙江、辽宁、吉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14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变电站巡检机器人运维服务项目（包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单位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上海、江苏、江西、山东、福建、重庆、浙江、北京、湖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.2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24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标准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四川、安徽、河南、陕西、湖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2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变电站巡检机器人运维服务项目（包四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单位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广东、广西、云南、贵州、海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.9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27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变电站巡检机器人运维服务项目（包五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按照招标技术要求，在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类地区范围内，提供标准数量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次）到场运维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10" w:right="1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新疆、青海、甘肃、西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.5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b w:val="false"/>
          <w:b w:val="false"/>
          <w:bCs w:val="false"/>
          <w:sz w:val="22"/>
        </w:rPr>
      </w:pPr>
      <w:r>
        <w:rPr>
          <w:rFonts w:ascii="仿宋" w:hAnsi="仿宋" w:cs="仿宋" w:eastAsia="仿宋"/>
          <w:color w:val="000000"/>
          <w:kern w:val="0"/>
          <w:sz w:val="22"/>
        </w:rPr>
        <w:t>备注：每站根据机器人系统覆盖的一、二次设备区域划分工作面进行单次维护委派。</w:t>
      </w:r>
      <w:r>
        <w:rPr>
          <w:rFonts w:eastAsia="仿宋" w:cs="仿宋" w:ascii="仿宋" w:hAnsi="仿宋"/>
          <w:color w:val="000000"/>
          <w:kern w:val="0"/>
          <w:sz w:val="22"/>
        </w:rPr>
        <w:t>A</w:t>
      </w:r>
      <w:r>
        <w:rPr>
          <w:rFonts w:ascii="仿宋" w:hAnsi="仿宋" w:cs="仿宋" w:eastAsia="仿宋"/>
          <w:color w:val="000000"/>
          <w:kern w:val="0"/>
          <w:sz w:val="22"/>
        </w:rPr>
        <w:t>类：市场份额贡献度高、维保期内机器人运行频繁、维护保养抢修时效要求严格的省份或者市场份额贡献度中等、偏远或国网系统外省份。</w:t>
      </w:r>
      <w:r>
        <w:rPr>
          <w:rFonts w:eastAsia="仿宋" w:cs="仿宋" w:ascii="仿宋" w:hAnsi="仿宋"/>
          <w:color w:val="000000"/>
          <w:kern w:val="0"/>
          <w:sz w:val="22"/>
        </w:rPr>
        <w:t>B</w:t>
      </w:r>
      <w:r>
        <w:rPr>
          <w:rFonts w:ascii="仿宋" w:hAnsi="仿宋" w:cs="仿宋" w:eastAsia="仿宋"/>
          <w:color w:val="000000"/>
          <w:kern w:val="0"/>
          <w:sz w:val="22"/>
        </w:rPr>
        <w:t>类：市场份额贡献度中等、维保期内机器人运行频繁、维护保养要求相对较高的省份。</w:t>
      </w:r>
      <w:r>
        <w:rPr>
          <w:rFonts w:ascii="仿宋" w:hAnsi="仿宋" w:cs="仿宋" w:eastAsia="仿宋"/>
          <w:b w:val="false"/>
          <w:bCs w:val="false"/>
          <w:sz w:val="22"/>
        </w:rPr>
        <w:t>具体服务范围不局限于上述一览表，根据维护及时性特殊需求，甲方有权在标段内保持合同额基本一致情况下，对相同类别但不同省份服务进行适当调整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 w:val="false"/>
          <w:color w:val="000000"/>
          <w:sz w:val="44"/>
        </w:rPr>
      </w:pPr>
      <w:r>
        <w:rPr>
          <w:rFonts w:eastAsia="仿宋" w:cs="仿宋" w:ascii="仿宋" w:hAnsi="仿宋"/>
          <w:b/>
          <w:bCs w:val="false"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6-14T07:0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