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山东鲁能智能技术有限公司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电动汽车系统运行维护项目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项目编号：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eastAsia="zh-CN"/>
        </w:rPr>
        <w:t>LN19W2-0620-JY-FWDXZB-SY0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sz w:val="44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44"/>
          <w:szCs w:val="32"/>
          <w:lang w:eastAsia="zh-CN"/>
        </w:rPr>
        <w:t>服务需求一览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07"/>
        <w:gridCol w:w="660"/>
        <w:gridCol w:w="870"/>
        <w:gridCol w:w="930"/>
        <w:gridCol w:w="1110"/>
        <w:gridCol w:w="4425"/>
      </w:tblGrid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</w:tr>
      <w:tr>
        <w:trPr>
          <w:trHeight w:val="18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一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青岛及烟台地市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换电站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个换电工位为期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日常换电、监控操作、数据提报、设备检修等运维服务；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城区快充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综合充电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高速快充站以及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台离散充电桩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二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济南、潍坊等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地市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城区快充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5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高速快充站以及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台离散充电桩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.6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三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青岛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换电站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个换电工位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日常换电、监控操作、数据提报、设备检修等运维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.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四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济南区域内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等充电设施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1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五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莱芜、德州等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地市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城区快充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6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高速快充站以及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7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台离散充电桩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6-20T0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