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</w:rPr>
        <w:t>YTZB20191004</w:t>
      </w:r>
      <w:r>
        <w:rPr>
          <w:rFonts w:ascii="仿宋" w:hAnsi="仿宋" w:cs="仿宋" w:eastAsia="仿宋"/>
          <w:b/>
          <w:sz w:val="32"/>
          <w:szCs w:val="32"/>
        </w:rPr>
        <w:t>电力监控系统安全防护评估及信息系统安全等级保护测评服务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sz w:val="32"/>
          <w:szCs w:val="32"/>
        </w:rPr>
        <w:t>SYZB2019-106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需求一览表</w:t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2687"/>
        <w:gridCol w:w="3343"/>
        <w:gridCol w:w="1429"/>
        <w:gridCol w:w="1034"/>
        <w:gridCol w:w="1068"/>
        <w:gridCol w:w="3505"/>
      </w:tblGrid>
      <w:tr>
        <w:trPr>
          <w:trHeight w:val="15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包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包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高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保证金（元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定资质要求</w:t>
            </w:r>
          </w:p>
        </w:tc>
      </w:tr>
      <w:tr>
        <w:trPr>
          <w:trHeight w:val="3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YTZB201910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电力监控系统安全防护评估及信息系统安全等级保护测评服务项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包括等级保护测评、电力监控系统安全防护评估和其他服务内容。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自合同签订之日起至完成合同规定服务内容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投标人持有国家认定的资质机构颁发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管理体系认证证书，证书在有效期内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投标人技术人员需具备信息安全保障人员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ISA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证书，且不得少于两份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依米1409304136</cp:lastModifiedBy>
  <dcterms:modified xsi:type="dcterms:W3CDTF">2019-09-29T01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