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GJZB201910(01-02) </w:t>
      </w:r>
      <w:r>
        <w:rPr>
          <w:rFonts w:ascii="仿宋" w:hAnsi="仿宋" w:cs="仿宋" w:eastAsia="仿宋"/>
          <w:b/>
          <w:bCs/>
          <w:sz w:val="32"/>
          <w:szCs w:val="32"/>
        </w:rPr>
        <w:t>瓷支柱绝缘子等检测服务项目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bCs/>
          <w:sz w:val="32"/>
          <w:szCs w:val="32"/>
        </w:rPr>
        <w:t>SYZB2019-107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需求一览表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599"/>
        <w:gridCol w:w="4329"/>
        <w:gridCol w:w="1428"/>
        <w:gridCol w:w="1112"/>
        <w:gridCol w:w="1284"/>
        <w:gridCol w:w="2583"/>
      </w:tblGrid>
      <w:tr>
        <w:trPr>
          <w:trHeight w:val="10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服务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最高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含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保证金（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特定资质要求</w:t>
            </w:r>
          </w:p>
        </w:tc>
      </w:tr>
      <w:tr>
        <w:trPr>
          <w:trHeight w:val="24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JZB20191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瓷支柱绝缘子检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目概况：按照相关的检测技术要求，对山东省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kV/22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瓷支柱绝缘子实施检测，通过检测和诊断，及时了解并掌握设备部件的质量情况和健康状况，防止事故，提高设备安全运行的可靠性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规模：涉及山东省内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KV/220kV  4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座变电站瓷支柱绝缘子检测，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柱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合同签订之日起，至上述工程验收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至今内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（含）及以上相关检测业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"/>
                <w:color w:val="00000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具有国家质监总局核准的特种设备检验检测机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无损检测机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JZB201910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输电线路地脚螺栓螺母硬度检测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概况：</w:t>
            </w:r>
            <w:r>
              <w:rPr>
                <w:rFonts w:ascii="仿宋" w:hAnsi="仿宋" w:cs="仿宋" w:eastAsia="仿宋"/>
                <w:kern w:val="0"/>
                <w:sz w:val="24"/>
                <w:lang w:val="zh-CN" w:bidi="ar"/>
              </w:rPr>
              <w:t>本项目包括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套输电线路工程地脚螺栓螺母机械加工试样研磨及硬度</w:t>
            </w:r>
            <w:r>
              <w:rPr>
                <w:rFonts w:ascii="仿宋" w:hAnsi="仿宋" w:cs="仿宋" w:eastAsia="仿宋"/>
                <w:kern w:val="0"/>
                <w:sz w:val="24"/>
                <w:lang w:val="zh-CN" w:bidi="ar"/>
              </w:rPr>
              <w:t>检测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合同签订之日起，至上述工程验收前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至今内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（含）及以上相关检测业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具有国家质监总局核准的特种设备检验检测机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无损检测机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doni MT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Bodoni MT;Segoe Print" w:hAnsi="Bodoni MT;Segoe Print" w:eastAsia="宋体" w:cs="Bodoni MT;Segoe Print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9-27T05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