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国网山东省电力公司电力科学研究院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服务类第四批授权采购项目第二次采购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公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竞争性谈判）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采购编号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SD19-FW-DKYSQ-04-0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国网山东省电力公司电力科学研究院</w:t>
      </w:r>
      <w:r>
        <w:rPr>
          <w:rFonts w:eastAsia="方正仿宋_GBK" w:cs="方正仿宋_GBK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方正仿宋_GBK" w:eastAsia="方正仿宋_GBK"/>
          <w:sz w:val="30"/>
          <w:szCs w:val="30"/>
        </w:rPr>
        <w:t>年服务类第四批授权采购项目第二次采购谈判工作已结束，经评审委员会评审并报公司招投标工作领导小组批准，现将成交结果公告如下：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12"/>
        <w:gridCol w:w="3463"/>
        <w:gridCol w:w="3177"/>
      </w:tblGrid>
      <w:tr>
        <w:trPr>
          <w:tblHeader w:val="true"/>
          <w:trHeight w:val="95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标编号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包名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交人</w:t>
            </w:r>
          </w:p>
        </w:tc>
      </w:tr>
      <w:tr>
        <w:trPr>
          <w:trHeight w:val="80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19-FW-DKYSQ-04-02-KY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能质量综合治理技术研究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95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19-FW-DKYSQ-04-02-KJXX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力研究院专利代理服务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圣达知识产权代理有限公司</w:t>
            </w:r>
          </w:p>
        </w:tc>
      </w:tr>
      <w:tr>
        <w:trPr>
          <w:trHeight w:val="95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电科院科技项目经费审计服务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</w:tr>
      <w:tr>
        <w:trPr>
          <w:trHeight w:val="103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3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电科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SG-Source Code Secure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安全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质性响应不满足评审家数，流包。</w:t>
            </w:r>
          </w:p>
        </w:tc>
      </w:tr>
      <w:tr>
        <w:trPr>
          <w:trHeight w:val="1406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4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电科院“中国知网”专家资源及中外文数据库许可与服务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方知网（北京）技术有限公司</w:t>
            </w:r>
          </w:p>
        </w:tc>
      </w:tr>
      <w:tr>
        <w:trPr>
          <w:trHeight w:val="103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19-FW-DKYSQ-04-02-GLZX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力研究院小型基建工程暂估挂账款项清理服务项目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地津泰会计师事务所有限公司</w:t>
            </w:r>
          </w:p>
        </w:tc>
      </w:tr>
      <w:tr>
        <w:trPr>
          <w:trHeight w:val="95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电科院资金安全管理提升服务项目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亿德会计师事务所（普通合伙）</w:t>
            </w:r>
          </w:p>
        </w:tc>
      </w:tr>
      <w:tr>
        <w:trPr>
          <w:trHeight w:val="95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19-FW-DKYSQ-04-02-YXFW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电科院单相电能表检定装置通讯接口维护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陆电子科技股份有限公司</w:t>
            </w:r>
          </w:p>
        </w:tc>
      </w:tr>
      <w:tr>
        <w:trPr>
          <w:trHeight w:val="80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  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营销项目设备安全评价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实易通集团有限公司</w:t>
            </w:r>
          </w:p>
        </w:tc>
      </w:tr>
      <w:tr>
        <w:trPr>
          <w:trHeight w:val="95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 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营销项目项目审计服务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</w:tr>
      <w:tr>
        <w:trPr>
          <w:trHeight w:val="95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19-FW-DKYSQ-04-02-ZHFW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电科院“四站”人员住房租赁服务项目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全球能源互联网研究院</w:t>
            </w:r>
          </w:p>
        </w:tc>
      </w:tr>
      <w:tr>
        <w:trPr>
          <w:trHeight w:val="95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电科院西院墙外侧绿化维护管理外委服务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绿韵园林景观工程有限公司</w:t>
            </w:r>
          </w:p>
        </w:tc>
      </w:tr>
      <w:tr>
        <w:trPr>
          <w:trHeight w:val="103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3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力研究院院区车辆进出管理系统及视频监控提升维护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中易华实工贸有限公司</w:t>
            </w:r>
          </w:p>
        </w:tc>
      </w:tr>
      <w:tr>
        <w:trPr>
          <w:trHeight w:val="10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4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力研究院科研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机组维修维护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艾思艾服机电设备有限公司</w:t>
            </w:r>
          </w:p>
        </w:tc>
      </w:tr>
    </w:tbl>
    <w:p>
      <w:pPr>
        <w:pStyle w:val="Normal"/>
        <w:spacing w:lineRule="auto" w:line="240"/>
        <w:ind w:firstLine="375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360"/>
        <w:ind w:firstLine="375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采购人：国网山东省电力公司电力科学研究院</w:t>
      </w:r>
    </w:p>
    <w:p>
      <w:pPr>
        <w:pStyle w:val="Normal"/>
        <w:spacing w:lineRule="auto" w:line="360"/>
        <w:ind w:firstLine="375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招标代理机构：山东三誉招标代理有限公司</w:t>
      </w:r>
    </w:p>
    <w:p>
      <w:pPr>
        <w:pStyle w:val="Normal"/>
        <w:spacing w:lineRule="auto" w:line="360"/>
        <w:ind w:firstLine="4050"/>
        <w:jc w:val="righ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11T15:38:00Z</cp:lastPrinted>
  <dcterms:modified xsi:type="dcterms:W3CDTF">2019-11-11T07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