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采购需求一览表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项目名称：</w:t>
      </w:r>
      <w:r>
        <w:rPr>
          <w:rFonts w:ascii="仿宋" w:hAnsi="仿宋" w:cs="仿宋" w:eastAsia="仿宋"/>
          <w:bCs/>
          <w:color w:val="000000"/>
          <w:szCs w:val="28"/>
          <w:lang w:eastAsia="zh-CN"/>
        </w:rPr>
        <w:t>国网山东省电力公司电力科学研究院劳务外包服务项目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项目编号：</w:t>
      </w:r>
      <w:r>
        <w:rPr>
          <w:rFonts w:eastAsia="仿宋" w:cs="仿宋" w:ascii="仿宋" w:hAnsi="仿宋"/>
          <w:sz w:val="28"/>
          <w:szCs w:val="28"/>
          <w:lang w:eastAsia="zh-CN"/>
        </w:rPr>
        <w:t>SD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</w:t>
      </w:r>
      <w:r>
        <w:rPr>
          <w:rFonts w:eastAsia="仿宋" w:cs="仿宋" w:ascii="仿宋" w:hAnsi="仿宋"/>
          <w:sz w:val="28"/>
          <w:szCs w:val="28"/>
          <w:lang w:eastAsia="zh-CN"/>
        </w:rPr>
        <w:t>-DKY-JT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LWWB</w:t>
      </w:r>
    </w:p>
    <w:p>
      <w:pPr>
        <w:pStyle w:val="Normal"/>
        <w:snapToGrid w:val="true"/>
        <w:spacing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24155</wp:posOffset>
                </wp:positionV>
                <wp:extent cx="8321675" cy="360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1675" cy="360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874"/>
                              <w:gridCol w:w="3216"/>
                              <w:gridCol w:w="3577"/>
                              <w:gridCol w:w="2796"/>
                              <w:gridCol w:w="1410"/>
                              <w:gridCol w:w="1232"/>
                            </w:tblGrid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包号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包名称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服务内容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资质业绩要求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保证金金额（万元）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限授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6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包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国网山东省电力公司电力科学研究院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年电能计量、供电服务辅助工作劳务外包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服务内容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电能计量、供电服务辅助工作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0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服务期限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。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独立法人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0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具备人力资源服务资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9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包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国网山东省电力公司电力科学研究院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年综合事务、后勤服务、电网运行、设备评价、电源检测辅助工作劳务外包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服务内容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GB"/>
                                    </w:rPr>
                                    <w:t>综合事务、电网运行、设备评价、电源检测辅助工作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GB"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服务期限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日。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独立法人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具备人力资源服务资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包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物资抽检劳务外包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服务内容：物资抽检劳务外包工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服务期限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日。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独立法人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具备人力资源服务资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25pt;height:283.7pt;mso-wrap-distance-left:9pt;mso-wrap-distance-right:9pt;mso-wrap-distance-top:0pt;mso-wrap-distance-bottom:0pt;margin-top:17.65pt;mso-position-vertical-relative:text;margin-left:93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874"/>
                        <w:gridCol w:w="3216"/>
                        <w:gridCol w:w="3577"/>
                        <w:gridCol w:w="2796"/>
                        <w:gridCol w:w="1410"/>
                        <w:gridCol w:w="1232"/>
                      </w:tblGrid>
                      <w:tr>
                        <w:trPr>
                          <w:trHeight w:val="1016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包号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包名称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服务内容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资质业绩要求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保证金金额（万元）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限授情况</w:t>
                            </w:r>
                          </w:p>
                        </w:tc>
                      </w:tr>
                      <w:tr>
                        <w:trPr>
                          <w:trHeight w:val="1416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包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国网山东省电力公司电力科学研究院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年电能计量、供电服务辅助工作劳务外包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服务内容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电能计量、供电服务辅助工作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服务期限：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日至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日。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独立法人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具备人力资源服务资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1679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包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国网山东省电力公司电力科学研究院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年综合事务、后勤服务、电网运行、设备评价、电源检测辅助工作劳务外包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GB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服务内容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GB"/>
                              </w:rPr>
                              <w:t>综合事务、电网运行、设备评价、电源检测辅助工作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GB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服务期限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eastAsia="zh-CN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日至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eastAsia="zh-CN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eastAsia="zh-CN"/>
                              </w:rPr>
                              <w:t>3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日。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、独立法人；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、具备人力资源服务资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155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包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物资抽检劳务外包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、服务内容：物资抽检劳务外包工作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服务期限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eastAsia="zh-CN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日至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eastAsia="zh-CN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eastAsia="zh-CN"/>
                              </w:rPr>
                              <w:t>3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日。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、独立法人；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、具备人力资源服务资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snapToGrid w:val="false"/>
      <w:spacing w:before="0" w:after="200"/>
    </w:pPr>
    <w:rPr>
      <w:rFonts w:ascii="Tahoma" w:hAnsi="Tahoma" w:eastAsia="方正仿宋_GBK" w:cs="Times New Roman"/>
      <w:color w:val="auto"/>
      <w:sz w:val="28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22T00:5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