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采购需求一览表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名称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国网山东省电力公司电力科学研究院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服务类第五批授权采购项目第二次采购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项目编号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SD19-FW-DKYSQ-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-02</w:t>
      </w:r>
    </w:p>
    <w:tbl>
      <w:tblPr>
        <w:tblW w:w="157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1"/>
        <w:gridCol w:w="979"/>
        <w:gridCol w:w="754"/>
        <w:gridCol w:w="1674"/>
        <w:gridCol w:w="5055"/>
        <w:gridCol w:w="3002"/>
        <w:gridCol w:w="1417"/>
        <w:gridCol w:w="1101"/>
        <w:gridCol w:w="614"/>
      </w:tblGrid>
      <w:tr>
        <w:trPr>
          <w:trHeight w:val="9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分标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分标编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包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包名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服务内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>资质业绩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最高限价（万元）含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保证金金额（万元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限授情况</w:t>
            </w:r>
          </w:p>
        </w:tc>
      </w:tr>
      <w:tr>
        <w:trPr>
          <w:trHeight w:val="229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网山东电科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曝露腐蚀试验站和环境检测站检测项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SD19-FW-DKYSQ-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-JCFW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包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曝露腐蚀试验站和环境检测站检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>根据国网公司、省公司关于开展大气腐蚀等级分布图绘制工作的要求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>年在省内建成曝露腐蚀试验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>个、环境监测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>个。按照国网设备部《关于推动大气腐蚀等级分布图绘制工作的通知》要求，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>年起上述站点每年检测一次，其中曝露腐蚀试验站每站每年收取试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>个、更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>个；环境监测站每站每月收取采样纱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>个、更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>个，每年共取样检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  <w:t>187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>个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投标方应具有独立法人资格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具备电力监管机构核发的《承装（修、试）电力设施许可证》，许可范围包含三级及以上承试类；</w:t>
            </w:r>
          </w:p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20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至今至少有一项服务内容含化学检测相关业绩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无</w:t>
            </w:r>
          </w:p>
        </w:tc>
      </w:tr>
      <w:tr>
        <w:trPr>
          <w:trHeight w:val="138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>国网山东省电力公司电力科学研究院实验室维修项目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  <w:t>SD19-FW-DKYSQ-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  <w:t>-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-WXFW</w:t>
            </w:r>
          </w:p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>包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>高电压与绝缘技术实验室装饰装修分系统地坪等维修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>）拆除更换楼地面环氧地坪漆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  <w:t>21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>平方米；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 xml:space="preserve">）拆除更换电动卷帘门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>平方米；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 xml:space="preserve">）拆除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 xml:space="preserve">平板灯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  <w:t>14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>套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 xml:space="preserve">投光灯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 xml:space="preserve">套，电气线路检修、归整。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独立法人资格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建筑装饰装修专业承包三级及以上资质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项目经理具有贰级及以上注册建造师证书，且具有安全生产考核合格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证；</w:t>
            </w:r>
          </w:p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具有安全生产许可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无</w:t>
            </w:r>
          </w:p>
        </w:tc>
      </w:tr>
      <w:tr>
        <w:trPr>
          <w:trHeight w:val="15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>包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>电气测试设备检验检定实验室控制室和配电室地面、吊顶等维修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 xml:space="preserve">）拆除更换防静电地板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  <w:t>5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>平方米；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 xml:space="preserve">）拆除矿棉板吊顶，更换为铝扣板吊顶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  <w:t>99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>平方米；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>）铲除并重新粉刷墙面乳胶漆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  <w:t>117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 xml:space="preserve">平方米，墙面装饰板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  <w:t>5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>平方米；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 xml:space="preserve">）拆除更换防火门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>樘；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 xml:space="preserve">）拆除更换控制室观察窗屏蔽玻璃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 xml:space="preserve">平方米。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独立法人资格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建筑装饰装修专业承包三级及以上资质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项目经理具有贰级及以上注册建造师证书，且具有安全生产考核合格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证；</w:t>
            </w:r>
          </w:p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具有安全生产许可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8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无</w:t>
            </w:r>
          </w:p>
        </w:tc>
      </w:tr>
      <w:tr>
        <w:trPr>
          <w:trHeight w:val="15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>包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>国网电工新材料技术联合实验室（山东）十万级恒温恒湿洁净间进行维修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>对国网电工新材料技术联合实验室（山东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十万级恒温恒湿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>洁净间及配套维修升级，主要内容为：国网电工新材料技术联合实验室（山东）维修工程。</w:t>
            </w:r>
          </w:p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独立法人资格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建筑装饰装修专业承包三级及以上资质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项目经理具有贰级及以上注册建造师证书，且具有安全生产考核合格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证；</w:t>
            </w:r>
          </w:p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具有安全生产许可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无</w:t>
            </w:r>
          </w:p>
        </w:tc>
      </w:tr>
      <w:tr>
        <w:trPr>
          <w:trHeight w:val="170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>包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>机组节能检测与分析实验室、机组运行诊断与调节实验室墙地面维修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>）拆除原有地面面层并清理地面，更换为地面砖；</w:t>
            </w:r>
          </w:p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>）部分实验室铺设塑胶地面，另有部分大型实验设备无法移动，其下方铺设塑胶地面；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>） 铲除并重新粉刷墙面乳胶漆；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>）拆除原有隔断，安装玻璃隔断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独立法人资格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建筑装饰装修专业承包三级及以上资质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项目经理具有贰级及以上注册建造师证书，且具有安全生产考核合格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证；</w:t>
            </w:r>
          </w:p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具有安全生产许可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5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无</w:t>
            </w:r>
          </w:p>
        </w:tc>
      </w:tr>
      <w:tr>
        <w:trPr>
          <w:trHeight w:val="124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>包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>电力水处理水分析与化学仪表实验室实验台、上下水等维修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>本项目为电力水处理水分析与化学仪表实验室实验台、上下水等维修，主要内容为：电力水处理水分析与化学仪表实验室的消防材料检测实验室维修。</w:t>
            </w:r>
          </w:p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独立法人资格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建筑装饰装修专业承包三级及以上资质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项目经理具有贰级及以上注册建造师证书，且具有安全生产考核合格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证；</w:t>
            </w:r>
          </w:p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具有安全生产许可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无</w:t>
            </w:r>
          </w:p>
        </w:tc>
      </w:tr>
      <w:tr>
        <w:trPr>
          <w:trHeight w:val="121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>包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>电力环境保护实验室药品柜、墙面与地面等维修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/>
              </w:rPr>
              <w:t>电力环境保护实验室药品柜、墙面与地面等维修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独立法人资格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建筑装饰装修专业承包三级及以上资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项目经理具有贰级及以上注册建造师证书，且具有安全生产考核合格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证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具有安全生产许可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无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1"/>
          <w:szCs w:val="21"/>
          <w:lang w:val="zh-CN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zh-CN"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1"/>
          <w:szCs w:val="21"/>
          <w:lang w:val="zh-CN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zh-CN" w:eastAsia="zh-CN"/>
        </w:rPr>
      </w:r>
    </w:p>
    <w:p>
      <w:pPr>
        <w:pStyle w:val="Normal"/>
        <w:spacing w:before="0" w:after="200"/>
        <w:rPr>
          <w:rFonts w:ascii="仿宋" w:hAnsi="仿宋" w:eastAsia="仿宋" w:cs="仿宋"/>
          <w:color w:val="000000"/>
          <w:sz w:val="21"/>
          <w:szCs w:val="21"/>
          <w:lang w:val="zh-CN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zh-CN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before="0" w:after="200"/>
    </w:pPr>
    <w:rPr>
      <w:rFonts w:ascii="Tahoma" w:hAnsi="Tahoma" w:eastAsia="方正仿宋_GBK" w:cs="Times New Roman"/>
      <w:color w:val="auto"/>
      <w:sz w:val="28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2T09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