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名称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YTZB2019120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车辆保险服务项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编号：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SYZB2019-108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服务需求一览表</w:t>
      </w:r>
    </w:p>
    <w:tbl>
      <w:tblPr>
        <w:tblW w:w="13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600"/>
        <w:gridCol w:w="4320"/>
        <w:gridCol w:w="1665"/>
        <w:gridCol w:w="1230"/>
        <w:gridCol w:w="1305"/>
        <w:gridCol w:w="3060"/>
      </w:tblGrid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服务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最高限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含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保证金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特定资质要求</w:t>
            </w:r>
          </w:p>
        </w:tc>
      </w:tr>
      <w:tr>
        <w:trPr>
          <w:trHeight w:val="2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YTZB20191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车辆保险服务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须购买保险的车辆共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辆，后附具体清单。包括交强险、商业险（车辆损失险、第三者责任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万元）、车上人员责任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万元）、盗抢险、玻璃险、不计免赔险）和车船税。以上服务的费用应包含在报价中，不单独进行支付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年（按车辆原保险期到期时间为起始时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投标方具备保险许可证；总公司不参与投标的，只允许一家分支机构参与投标，且具有保险保许可证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车辆清单详见下表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69"/>
        <w:gridCol w:w="2086"/>
        <w:gridCol w:w="1483"/>
        <w:gridCol w:w="1483"/>
        <w:gridCol w:w="1298"/>
      </w:tblGrid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型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购置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皮卡车（两驱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7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皮卡车（四驱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7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维柯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轻型厢式货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1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维柯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轻型厢式货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5.12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维柯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轻型厢式货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2.5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维柯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09.9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杯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09.9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杯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6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杯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6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瑞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4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瑞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4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别克商务</w:t>
            </w:r>
            <w:r>
              <w:rPr>
                <w:rFonts w:eastAsia="仿宋" w:cs="仿宋" w:ascii="仿宋" w:hAnsi="仿宋"/>
                <w:color w:val="000000"/>
              </w:rPr>
              <w:t>GL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6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别克商务</w:t>
            </w:r>
            <w:r>
              <w:rPr>
                <w:rFonts w:eastAsia="仿宋" w:cs="仿宋" w:ascii="仿宋" w:hAnsi="仿宋"/>
                <w:color w:val="000000"/>
              </w:rPr>
              <w:t>GL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别克商务</w:t>
            </w:r>
            <w:r>
              <w:rPr>
                <w:rFonts w:eastAsia="仿宋" w:cs="仿宋" w:ascii="仿宋" w:hAnsi="仿宋"/>
                <w:color w:val="000000"/>
              </w:rPr>
              <w:t>GL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别克商务</w:t>
            </w:r>
            <w:r>
              <w:rPr>
                <w:rFonts w:eastAsia="仿宋" w:cs="仿宋" w:ascii="仿宋" w:hAnsi="仿宋"/>
                <w:color w:val="000000"/>
              </w:rPr>
              <w:t>GL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别克商务</w:t>
            </w:r>
            <w:r>
              <w:rPr>
                <w:rFonts w:eastAsia="仿宋" w:cs="仿宋" w:ascii="仿宋" w:hAnsi="仿宋"/>
                <w:color w:val="000000"/>
              </w:rPr>
              <w:t>GL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别克商务</w:t>
            </w:r>
            <w:r>
              <w:rPr>
                <w:rFonts w:eastAsia="仿宋" w:cs="仿宋" w:ascii="仿宋" w:hAnsi="仿宋"/>
                <w:color w:val="000000"/>
              </w:rPr>
              <w:t>GL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帕萨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轿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1.8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帕萨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轿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4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帕萨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轿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4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帕萨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轿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5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帕萨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轿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.5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桑塔纳志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普通客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2.2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意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型非载货专项作业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2.8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Administrator</cp:lastModifiedBy>
  <dcterms:modified xsi:type="dcterms:W3CDTF">2019-12-03T00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