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名称：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YTZB20191202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应急演练服务项目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编号：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SYZB2019-1085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服务需求一览表</w:t>
      </w:r>
    </w:p>
    <w:tbl>
      <w:tblPr>
        <w:tblW w:w="146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1750"/>
        <w:gridCol w:w="3768"/>
        <w:gridCol w:w="1552"/>
        <w:gridCol w:w="1146"/>
        <w:gridCol w:w="1216"/>
        <w:gridCol w:w="2336"/>
        <w:gridCol w:w="2336"/>
      </w:tblGrid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包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包名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服务内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服务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最高限价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含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保证金（元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特定资质要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业绩要求</w:t>
            </w:r>
          </w:p>
        </w:tc>
      </w:tr>
      <w:tr>
        <w:trPr>
          <w:trHeight w:val="2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YTZB2019120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应急演练服务项目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协助采购方完成应急演练部分的内容，应急演练的主要工作量包括：演练方案的编制、演练脚本的编写、演练现场指导、会议的组织、演练会务的协调、演练过程中的各类保障等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合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签定之日起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。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8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、投标人为一般纳税人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、投标人经营范围应包括安全评价、技术服务内容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、具备安全评价甲级资质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年至开标日，承担过不少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个应急能力评估或应急预案编制类似业绩，应提供合同复印件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月秀</dc:creator>
  <dc:description/>
  <dc:language>en-US</dc:language>
  <cp:lastModifiedBy>Administrator</cp:lastModifiedBy>
  <dcterms:modified xsi:type="dcterms:W3CDTF">2019-12-03T00:3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