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bCs/>
          <w:sz w:val="32"/>
          <w:szCs w:val="32"/>
        </w:rPr>
        <w:t>YTZB201912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02-06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eastAsia="仿宋" w:cs="仿宋" w:ascii="仿宋" w:hAnsi="仿宋"/>
          <w:b/>
          <w:bCs/>
          <w:sz w:val="32"/>
          <w:szCs w:val="32"/>
        </w:rPr>
        <w:t>KJ</w:t>
      </w:r>
      <w:r>
        <w:rPr>
          <w:rFonts w:ascii="仿宋" w:hAnsi="仿宋" w:cs="仿宋" w:eastAsia="仿宋"/>
          <w:b/>
          <w:bCs/>
          <w:sz w:val="32"/>
          <w:szCs w:val="32"/>
        </w:rPr>
        <w:t>网源检测服务框项目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sz w:val="32"/>
          <w:szCs w:val="32"/>
        </w:rPr>
        <w:t>SYZB2019-1086</w:t>
      </w:r>
    </w:p>
    <w:p>
      <w:pPr>
        <w:pStyle w:val="Normal"/>
        <w:jc w:val="center"/>
        <w:rPr/>
      </w:pPr>
      <w:r>
        <w:rPr/>
        <w:t>服务需求一览表</w:t>
      </w:r>
    </w:p>
    <w:tbl>
      <w:tblPr>
        <w:tblW w:w="16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893"/>
        <w:gridCol w:w="4078"/>
        <w:gridCol w:w="1679"/>
        <w:gridCol w:w="1240"/>
        <w:gridCol w:w="1240"/>
        <w:gridCol w:w="1316"/>
        <w:gridCol w:w="2680"/>
        <w:gridCol w:w="1672"/>
      </w:tblGrid>
      <w:tr>
        <w:trPr>
          <w:trHeight w:val="8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名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人天单价限价（元）含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最高限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（万元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含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保证金（元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特定资质要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业绩要求</w:t>
            </w:r>
          </w:p>
        </w:tc>
      </w:tr>
      <w:tr>
        <w:trPr>
          <w:trHeight w:val="16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YTZB20191202KJ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能源光伏电站并网检测服务框架项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我公司承揽的山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座新能源光伏电站并网检测服务提供检测人员，受托方人员应依据委托方检测方案、检测标准、检测计划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委托方技术人员的指导下提供检测服务。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合同签订之日起至项目结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8.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企业三证一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织机构代码证、税务登记证、营业执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全，且在有效期内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须通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SO9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系列质量体系认证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1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YTZB20191203KJ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能源风电并网检测服务框架项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我公司承揽的山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座新能源风电厂并网检测服务提供检测人员，受托方人员应依据委托方检测方案、检测标准、检测计划，在委托方技术人员的指导下提供检测服务。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合同签订之日起至项目结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8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企业三证一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织机构代码证、税务登记证、营业执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全，且在有效期内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须通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SO9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系列质量体系认证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1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YTZB20191204KJ 22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变电站带电检测服务框架项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我公司承揽的山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变电站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变电站带电检测服务提供检测人员，受托方人员应依据委托方检测方案、检测标准、检测作业指导书，在委托方技术人员的指导下提供检测服务。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同签订之日起壹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企业三证一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织机构代码证、税务登记证、营业执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全，且在有效期内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须通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SO9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系列质量体系认证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1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YTZB20191205KJ 50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变电站带电检测服务框架项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我公司承揽的山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0kV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变电站带电检测服务提供检测人员，受托方人员应依据委托方检测方案、检测标准、检测作业指导书，在委托方技术人员的指导下提供检测服务。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同签订之日起壹年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企业三证一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织机构代码证、税务登记证、营业执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全，且在有效期内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须通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SO9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系列质量体系认证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19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YTZB20191206KJ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调试服务框架项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在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我公司技术人员的指导下完成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调试项目服务，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提供满足我方要求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所需的技术服务人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合同签订之日起至项目结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企业三证一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组织机构代码证、税务登记证、营业执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全，且在有效期内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须通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ISO900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系列质量体系认证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五年内具有一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00MW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组调试业绩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cp:keywords/>
  <dc:language>en-US</dc:language>
  <cp:lastModifiedBy>zhou</cp:lastModifiedBy>
  <dcterms:modified xsi:type="dcterms:W3CDTF">2019-12-0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