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名称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YTZB2020040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低压配电网运行模拟器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SYZB2020-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26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货物需求一览表</w:t>
      </w:r>
    </w:p>
    <w:tbl>
      <w:tblPr>
        <w:tblW w:w="10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2486"/>
        <w:gridCol w:w="698"/>
        <w:gridCol w:w="698"/>
        <w:gridCol w:w="1589"/>
        <w:gridCol w:w="938"/>
        <w:gridCol w:w="1612"/>
        <w:gridCol w:w="1825"/>
      </w:tblGrid>
      <w:tr>
        <w:trPr>
          <w:trHeight w:val="72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含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金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资质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要求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配电网运行模拟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 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今两个及以上相关销售业绩。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调压装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升压变压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变压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上开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环网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模拟装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生成装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控制电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控制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接线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线路工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自动化终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变自动化终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网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馈式负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负载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终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机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级三层交换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管理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交换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服务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漏电流发生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谐波发生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5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