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名称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JZB20200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1-0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仪器设备及耗材采购项目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SYZB2020-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包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JZB2020040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仪器设备采购项目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827"/>
        <w:gridCol w:w="780"/>
        <w:gridCol w:w="810"/>
        <w:gridCol w:w="1664"/>
        <w:gridCol w:w="1065"/>
        <w:gridCol w:w="2500"/>
      </w:tblGrid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含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保证金（元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用资质要求</w:t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看谱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5.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0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日至今单项合同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元及以上类似业绩。</w:t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多功能便携式涂层测厚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数码望远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径管自聚焦相控阵探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弹簧拉压试验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相控阵探伤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输变电设备振动四通道检测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导率测试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合金分析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金相抛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包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JZB2020040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耗材采购项目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862"/>
        <w:gridCol w:w="795"/>
        <w:gridCol w:w="825"/>
        <w:gridCol w:w="1072"/>
        <w:gridCol w:w="935"/>
        <w:gridCol w:w="1418"/>
        <w:gridCol w:w="1808"/>
      </w:tblGrid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含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保证金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要求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堵漏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.590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具有独立法人资格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今类似业绩不低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单项合同金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及以上）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堵漏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堵漏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超声探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超声探头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无粉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机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RV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双绞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应变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胶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聚四氟乙烯薄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振动传感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无气自保护药芯焊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千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焊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焊面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相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焊接手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副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支吊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支吊架检查望远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弹簧测力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铝合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CSK-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试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铝合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试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铝合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CSK-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试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铝合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试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