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称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GJZB20200401KJ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试样加工服务框架项目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编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号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SYZB2020-101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需求一览表</w:t>
      </w:r>
    </w:p>
    <w:tbl>
      <w:tblPr>
        <w:tblW w:w="13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2206"/>
        <w:gridCol w:w="2190"/>
        <w:gridCol w:w="1912"/>
        <w:gridCol w:w="2027"/>
        <w:gridCol w:w="1162"/>
        <w:gridCol w:w="3547"/>
      </w:tblGrid>
      <w:tr>
        <w:trPr>
          <w:trHeight w:val="96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包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含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万元）含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保证金（元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用资质要求</w:t>
            </w:r>
          </w:p>
        </w:tc>
      </w:tr>
      <w:tr>
        <w:trPr>
          <w:trHeight w:val="72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GJZB20200401KJ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试样加工服务框架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拉伸试样加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00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方应具有独立法人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方经营范围应涵盖金属机加工（模具加工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546A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546A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弯曲试样加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546A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546A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冲击试样加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546A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546A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金相试样加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546A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546A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光谱试样加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Calibri" w:hAnsi="Calibri" w:eastAsia="仿宋_GB2312" w:cs="Times New Roman"/>
      <w:color w:val="auto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6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