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项目名称：国网智能科技股份有限公司室内轨道悬挂支架采购项目</w:t>
      </w:r>
    </w:p>
    <w:p>
      <w:pPr>
        <w:pStyle w:val="Normal"/>
        <w:rPr/>
      </w:pPr>
      <w:r>
        <w:rPr/>
        <w:t>项目编号</w:t>
      </w:r>
      <w:r>
        <w:rPr/>
        <w:t>LN2002-0422-JY-WZXYZB-SY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79"/>
        <w:gridCol w:w="2639"/>
        <w:gridCol w:w="646"/>
        <w:gridCol w:w="794"/>
        <w:gridCol w:w="1190"/>
        <w:gridCol w:w="1028"/>
        <w:gridCol w:w="1189"/>
        <w:gridCol w:w="1912"/>
        <w:gridCol w:w="955"/>
      </w:tblGrid>
      <w:tr>
        <w:trPr>
          <w:trHeight w:val="6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</w:rPr>
              <w:t>专业资质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</w:rPr>
              <w:t>保证金金额（万元）</w:t>
            </w:r>
          </w:p>
        </w:tc>
      </w:tr>
      <w:tr>
        <w:trPr>
          <w:trHeight w:val="100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室内轨道悬挂支架采购项目（包一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1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厂商要求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业绩要求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份且合同额累计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认证证书：提供有效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不接受代理商及联合体投标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1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1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下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弯轨悬挂下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2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支架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表面烤漆银灰、组装送货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连接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-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U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形板焊接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U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形板焊接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架延长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架延长件连接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室内轨道悬挂支架采购项目（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1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厂商要求：制造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业绩要求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份且合同额累计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认证证书：提供有效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不接受代理商及联合体投标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51</w:t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1=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1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1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中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3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、高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H2=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悬挂下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1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弯轨悬挂下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2-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支架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表面烤漆银灰、组装送货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轨道连接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-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U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形板焊接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 xml:space="preserve">ZN146.01.02.04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U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形板焊接组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 xml:space="preserve">ZN146.01.02.05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、双面满焊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架延长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三角架延长件连接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ZN146.01.02.03-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冷轧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lang w:bidi="ar"/>
              </w:rPr>
              <w:t>、烤漆银灰色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4-23T10:21:00Z</cp:lastPrinted>
  <dcterms:modified xsi:type="dcterms:W3CDTF">2020-04-2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