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可见光摄像机及视频接入设备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W5-0525-JY-WZXYZB-SY0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0"/>
        <w:gridCol w:w="3391"/>
        <w:gridCol w:w="724"/>
        <w:gridCol w:w="759"/>
        <w:gridCol w:w="1173"/>
        <w:gridCol w:w="892"/>
        <w:gridCol w:w="1205"/>
        <w:gridCol w:w="2047"/>
        <w:gridCol w:w="1436"/>
        <w:gridCol w:w="882"/>
      </w:tblGrid>
      <w:tr>
        <w:trPr>
          <w:trHeight w:val="9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投标人资质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投标人业绩条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28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见光摄像机及视频接入设备采购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见光摄像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DC12V±1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分辨率：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学变倍：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倍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、代理商：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可见光摄像机或视频接入设备相关产品累计销售合同额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.21</w:t>
            </w:r>
          </w:p>
        </w:tc>
      </w:tr>
      <w:tr>
        <w:trPr>
          <w:trHeight w:val="188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硬盘录像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GB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GB"/>
              </w:rPr>
              <w:t>电源支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GB"/>
              </w:rPr>
              <w:t>AC 220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GB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接入符合国标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B2818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标准及主流厂家的网络摄像机、视频服务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持接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20p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分辨率视频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视频服务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尺寸不大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mm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)×39mm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)×90mm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模拟视频输入；音频输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音频输出；语音对讲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669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5-25T09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