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：国网智能科技股份有限公司变电站巡检机器人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ABS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采购项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LN2003-0616-JY-WZXYZB-SY11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731"/>
        <w:gridCol w:w="2255"/>
        <w:gridCol w:w="605"/>
        <w:gridCol w:w="801"/>
        <w:gridCol w:w="1324"/>
        <w:gridCol w:w="736"/>
        <w:gridCol w:w="1323"/>
        <w:gridCol w:w="1585"/>
        <w:gridCol w:w="2064"/>
        <w:gridCol w:w="1026"/>
      </w:tblGrid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业资质要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业业绩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110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变电站巡检机器人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采购项目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包一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00C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，招标项目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且累计合同额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.82</w:t>
            </w:r>
          </w:p>
        </w:tc>
      </w:tr>
      <w:tr>
        <w:trPr>
          <w:trHeight w:val="11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2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100A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20A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变电站巡检机器人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采购项目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包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00C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，招标项目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且累计合同额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90</w:t>
            </w:r>
          </w:p>
        </w:tc>
      </w:tr>
      <w:tr>
        <w:trPr>
          <w:trHeight w:val="11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2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100A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20A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变电站巡检机器人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采购项目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包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00C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，招标项目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且累计合同额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94</w:t>
            </w:r>
          </w:p>
        </w:tc>
      </w:tr>
      <w:tr>
        <w:trPr>
          <w:trHeight w:val="11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2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100A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20A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材质，表面处理美观，加工尺寸精准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17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辰</cp:lastModifiedBy>
  <cp:lastPrinted>2020-04-23T10:21:00Z</cp:lastPrinted>
  <dcterms:modified xsi:type="dcterms:W3CDTF">2020-06-16T01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