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货物需求一览表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项目名称：国网智能科技股份有限公司高精度旋转支撑平台采购项目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项目编号：</w:t>
      </w: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>LN2003-0616-JY-WZXYZB-SY12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85"/>
        <w:gridCol w:w="2221"/>
        <w:gridCol w:w="587"/>
        <w:gridCol w:w="669"/>
        <w:gridCol w:w="1356"/>
        <w:gridCol w:w="669"/>
        <w:gridCol w:w="1143"/>
        <w:gridCol w:w="2628"/>
        <w:gridCol w:w="2432"/>
        <w:gridCol w:w="1095"/>
      </w:tblGrid>
      <w:tr>
        <w:trPr>
          <w:trHeight w:val="144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物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0"/>
                <w:szCs w:val="22"/>
                <w:lang w:eastAsia="zh-CN"/>
              </w:rPr>
              <w:t>专业资质要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0"/>
                <w:szCs w:val="22"/>
                <w:lang w:eastAsia="zh-CN"/>
              </w:rPr>
              <w:t>专业业绩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0"/>
                <w:szCs w:val="22"/>
                <w:lang w:eastAsia="zh-CN"/>
              </w:rPr>
              <w:t>保证金金额（万元）</w:t>
            </w:r>
          </w:p>
        </w:tc>
      </w:tr>
      <w:tr>
        <w:trPr>
          <w:trHeight w:val="360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高精度旋转支撑平台采购项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云台及配件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、供电：额定直流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4 V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，电压范围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 xml:space="preserve">12V-36V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、云台功耗：最大小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0W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，静止时小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W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、水平旋转角度：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0°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～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60°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连续旋转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、俯仰旋转角度：﹢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90°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～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-20°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等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接供货通知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制造商或代理商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制造商提供有效的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系列质量保证体系认证证书，代理商须提供制造商有效的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系列质量保证体系认证证书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备注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代理商需提供制造商授权函及制造商出具的质保函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投标人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017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至投标截止日内，招标项目同类产品累计销售业绩不少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份且累计合同额不少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8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万。注：业绩必须提供对应的合同复印件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5.43</w:t>
            </w:r>
          </w:p>
        </w:tc>
      </w:tr>
    </w:tbl>
    <w:p>
      <w:pPr>
        <w:pStyle w:val="Normal"/>
        <w:widowControl/>
        <w:rPr>
          <w:rFonts w:ascii="仿宋" w:hAnsi="仿宋" w:eastAsia="仿宋" w:cs="Arial"/>
          <w:kern w:val="0"/>
          <w:sz w:val="22"/>
          <w:szCs w:val="22"/>
        </w:rPr>
      </w:pPr>
      <w:r>
        <w:rPr>
          <w:rFonts w:ascii="仿宋" w:hAnsi="仿宋" w:cs="Arial" w:eastAsia="仿宋"/>
          <w:kern w:val="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北辰</cp:lastModifiedBy>
  <cp:lastPrinted>2020-04-23T10:21:00Z</cp:lastPrinted>
  <dcterms:modified xsi:type="dcterms:W3CDTF">2020-06-16T01:5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