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需求一览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名称：国网智能科技股份有限公司红外热像仪采购项目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LN2003-0616-JY-WZXYZB-SY14</w:t>
      </w:r>
    </w:p>
    <w:tbl>
      <w:tblPr>
        <w:tblW w:w="1485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15"/>
        <w:gridCol w:w="3931"/>
        <w:gridCol w:w="669"/>
        <w:gridCol w:w="803"/>
        <w:gridCol w:w="1293"/>
        <w:gridCol w:w="669"/>
        <w:gridCol w:w="1272"/>
        <w:gridCol w:w="1373"/>
        <w:gridCol w:w="1605"/>
        <w:gridCol w:w="1238"/>
      </w:tblGrid>
      <w:tr>
        <w:trPr>
          <w:trHeight w:val="5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专业资质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专业业绩要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79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红外热像仪采购项目（包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热像仪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探测器分辨率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20*24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热像仪体积不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x7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x9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，重量不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.5k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投标截止日内，红外热成像仪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且累计合同额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4.27</w:t>
            </w:r>
          </w:p>
        </w:tc>
      </w:tr>
      <w:tr>
        <w:trPr>
          <w:trHeight w:val="82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分辨率热像仪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探测器分辨率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40*48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热像仪体积不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x7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x9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，重量不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.5k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小型热像仪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探测器分辨率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20*24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热像仪体积不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x5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x5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，重量不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.3k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小型高分辨率热像仪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 w:before="0" w:after="200"/>
              <w:ind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探测器分辨率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40*48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热像仪体积不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x5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x5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，重量不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.3k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红外热像仪采购项目（包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热像仪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探测器分辨率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20*24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热像仪体积不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x7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x9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，重量不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.5k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投标截止日内，红外热成像仪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且累计合同额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.53</w:t>
            </w:r>
          </w:p>
        </w:tc>
      </w:tr>
      <w:tr>
        <w:trPr>
          <w:trHeight w:val="14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分辨率热像仪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探测器分辨率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40*48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热像仪体积不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x7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x9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，重量不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.5k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小型热像仪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探测器分辨率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20*24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热像仪体积不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x5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x5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，重量不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.3k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小型高分辨率热像仪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 w:before="0" w:after="200"/>
              <w:ind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探测器分辨率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40*48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热像仪体积不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x5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x5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，重量不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.3k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辰</cp:lastModifiedBy>
  <cp:lastPrinted>2020-04-23T10:21:00Z</cp:lastPrinted>
  <dcterms:modified xsi:type="dcterms:W3CDTF">2020-06-16T01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