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工控机及通信设备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6"/>
        <w:gridCol w:w="2982"/>
        <w:gridCol w:w="633"/>
        <w:gridCol w:w="862"/>
        <w:gridCol w:w="1154"/>
        <w:gridCol w:w="893"/>
        <w:gridCol w:w="1234"/>
        <w:gridCol w:w="1529"/>
        <w:gridCol w:w="1107"/>
        <w:gridCol w:w="1049"/>
      </w:tblGrid>
      <w:tr>
        <w:trPr>
          <w:trHeight w:val="2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控机及通信设备采购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控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嵌入式计算平台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7-3517U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处理器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存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G SSD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存储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0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0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0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0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0"/>
              </w:rPr>
              <w:t>系列质量保证体系认证证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0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业绩要求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0"/>
              </w:rPr>
              <w:t>投标人</w:t>
            </w:r>
            <w:r>
              <w:rPr>
                <w:rFonts w:eastAsia="仿宋" w:cs="宋体" w:ascii="仿宋" w:hAnsi="仿宋"/>
                <w:kern w:val="0"/>
                <w:sz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日至投标截止日内，招标项目同类产品累计销售业绩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份且累计合同额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250</w:t>
            </w:r>
            <w:r>
              <w:rPr>
                <w:rFonts w:ascii="仿宋" w:hAnsi="仿宋" w:cs="宋体" w:eastAsia="仿宋"/>
                <w:kern w:val="0"/>
                <w:sz w:val="20"/>
              </w:rPr>
              <w:t>万。注：业绩必须提供对应的合同复印件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.4</w:t>
            </w:r>
          </w:p>
        </w:tc>
      </w:tr>
      <w:tr>
        <w:trPr>
          <w:trHeight w:val="6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工业交换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端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/100BaseT(X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速率自动侦测，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半双工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DI/MDI-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自适应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工业交换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端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/100BaseT(X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速率自动侦测，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半双工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DI/MDI-X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自适应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控机电源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 直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开放式导线头，散线长度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镀锡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≥1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阻燃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换机通信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A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头：插座，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12D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直头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连接方式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B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头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J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缆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芯，阻燃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