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轨道式机器人专用轨道采购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LN2003-0616-JY-WZXYZB-SY17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10"/>
        <w:gridCol w:w="2658"/>
        <w:gridCol w:w="724"/>
        <w:gridCol w:w="773"/>
        <w:gridCol w:w="1050"/>
        <w:gridCol w:w="843"/>
        <w:gridCol w:w="1163"/>
        <w:gridCol w:w="1256"/>
        <w:gridCol w:w="1279"/>
        <w:gridCol w:w="1158"/>
      </w:tblGrid>
      <w:tr>
        <w:trPr>
          <w:trHeight w:val="9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20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轨道式机器人专用轨道采购项目（包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工字型材直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供应状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力学性能符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63-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标准，截面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00×120mm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长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L=3000mm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表面处理：表面打砂、阳极氧化银白色，加工尺寸见图纸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ZN146.01.02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份且合同额累计不低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3.6</w:t>
            </w:r>
          </w:p>
        </w:tc>
      </w:tr>
      <w:tr>
        <w:trPr>
          <w:trHeight w:val="220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工字型材直轨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-Ⅱ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供应状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力学性能符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63-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标准，截面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00×90mm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长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L=2000mm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表面处理：表面打砂、阳极氧化银白色，加工尺寸见图纸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ZN163.01.02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工字型直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供应状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力学性能符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63-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标准，截面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×60mm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长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L=2000mm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表面处理：表面打砂、阳极氧化银白色，加工尺寸见图纸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ZN180.01.02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型螺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M8×2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零件材质为不锈钢，适用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404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铝型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型螺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M6×2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零件材质为不锈钢，适用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404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铝型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3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轨道式机器人专用轨道采购项目（包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工字型材直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供应状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力学性能符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63-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标准，截面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00×120mm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长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L=3000mm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表面处理：表面打砂、阳极氧化银白色，加工尺寸见图纸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ZN146.01.02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份且合同额累计不低于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  <w:t>2.4</w:t>
            </w:r>
          </w:p>
        </w:tc>
      </w:tr>
      <w:tr>
        <w:trPr>
          <w:trHeight w:val="2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工字型材直轨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-Ⅱ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供应状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力学性能符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63-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标准，截面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00×90mm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长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L=2000mm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表面处理：表面打砂、阳极氧化银白色，加工尺寸见图纸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ZN163.01.02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工字型直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供应状态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力学性能符合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63-T6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标准，截面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×60mm,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长度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L=2000mm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表面处理：表面打砂、阳极氧化银白色，加工尺寸见图纸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ZN180.01.02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型螺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M8×2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零件材质为不锈钢，适用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404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铝型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T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型螺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M6×2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，零件材质为不锈钢，适用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4040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铝型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日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</w:rPr>
              <w:t>买方指定仓库地面交货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0-06-16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