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数据采集终端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LN2003-0616-JY-WZXYZB-SY05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95"/>
        <w:gridCol w:w="2409"/>
        <w:gridCol w:w="827"/>
        <w:gridCol w:w="854"/>
        <w:gridCol w:w="1510"/>
        <w:gridCol w:w="924"/>
        <w:gridCol w:w="1243"/>
        <w:gridCol w:w="1402"/>
        <w:gridCol w:w="1939"/>
        <w:gridCol w:w="1010"/>
      </w:tblGrid>
      <w:tr>
        <w:trPr>
          <w:trHeight w:val="8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05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数据采集终端采购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汇控柜红外摄像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红外分辨率：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0*120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，可见光分辨率：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20*1080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等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、代理商：投标人提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</w:tr>
      <w:tr>
        <w:trPr>
          <w:trHeight w:val="12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红外双光谱摄像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红外分辨率：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40*480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，可见光分辨率：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20*1080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；带云台等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红外双光谱球型摄像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红外分辨率：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20*240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，可见光分辨率：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20*1080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等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晓静</cp:lastModifiedBy>
  <cp:lastPrinted>2020-04-23T10:21:00Z</cp:lastPrinted>
  <dcterms:modified xsi:type="dcterms:W3CDTF">2020-06-16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