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货物需求一览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名称：国网智能科技股份有限公司终端安全接入控制系统模块采购项目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LN2003-0616-JY-WZXYZB-SY0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69"/>
        <w:gridCol w:w="1554"/>
        <w:gridCol w:w="470"/>
        <w:gridCol w:w="576"/>
        <w:gridCol w:w="1078"/>
        <w:gridCol w:w="558"/>
        <w:gridCol w:w="970"/>
        <w:gridCol w:w="3180"/>
        <w:gridCol w:w="3191"/>
        <w:gridCol w:w="736"/>
      </w:tblGrid>
      <w:tr>
        <w:trPr>
          <w:trHeight w:val="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资质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要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终端安全接入控制系统模块采购项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终端安全接入控制系统模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具备国密加密功能、支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SSL-VPN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PSec-VPN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，每套包括终端安全接入网关、终端安全接入模块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提供所投产品国家认可第三方检测机构出具的有效的检测报告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代理商需提供制造商授权函及制造商出具的质保函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2"/>
                <w:szCs w:val="22"/>
              </w:rPr>
              <w:t>或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2"/>
                <w:szCs w:val="22"/>
              </w:rPr>
              <w:t>代理商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标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，招标项目同类产品累计销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，注：业绩必须提供对应的合同复印件。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标人需提供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招标项目同类产品的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运行证明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份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（最终用户出具运行时长不低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的运行证明）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晓静</cp:lastModifiedBy>
  <cp:lastPrinted>2020-04-23T10:21:00Z</cp:lastPrinted>
  <dcterms:modified xsi:type="dcterms:W3CDTF">2020-06-16T01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