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传感器采购项目</w:t>
      </w:r>
    </w:p>
    <w:p>
      <w:pPr>
        <w:pStyle w:val="Normal"/>
        <w:rPr/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编号：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LN2003-0616-JY-WZXYZB-SY07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57"/>
        <w:gridCol w:w="2351"/>
        <w:gridCol w:w="528"/>
        <w:gridCol w:w="821"/>
        <w:gridCol w:w="1042"/>
        <w:gridCol w:w="616"/>
        <w:gridCol w:w="1306"/>
        <w:gridCol w:w="2464"/>
        <w:gridCol w:w="2184"/>
        <w:gridCol w:w="736"/>
      </w:tblGrid>
      <w:tr>
        <w:trPr>
          <w:trHeight w:val="6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传感器采购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防跌落传感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3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分辨率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.1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val="en-US" w:eastAsia="zh-CN"/>
              </w:rPr>
              <w:t>业绩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要求：</w:t>
            </w:r>
            <w:r>
              <w:rPr>
                <w:rFonts w:ascii="仿宋" w:hAnsi="仿宋" w:cs="宋体" w:eastAsia="仿宋"/>
                <w:kern w:val="0"/>
                <w:sz w:val="20"/>
              </w:rPr>
              <w:t>投标人</w:t>
            </w:r>
            <w:r>
              <w:rPr>
                <w:rFonts w:eastAsia="仿宋" w:cs="宋体" w:ascii="仿宋" w:hAnsi="仿宋"/>
                <w:kern w:val="0"/>
                <w:sz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日至投标截止日内，招标项目同类产品累计销售业绩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份且累计合同额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210</w:t>
            </w:r>
            <w:r>
              <w:rPr>
                <w:rFonts w:ascii="仿宋" w:hAnsi="仿宋" w:cs="宋体" w:eastAsia="仿宋"/>
                <w:kern w:val="0"/>
                <w:sz w:val="20"/>
              </w:rPr>
              <w:t>万。注：业绩必须提供对应的合同复印件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14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型防跌落传感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~3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开关量输出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PNP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尺寸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mm X 30mm X 14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射传感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24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检测距离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反射传感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~24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检测距离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防跌落传感器线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连接方式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头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针， 弯头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编码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：开放式导线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插塞接头连接器：螺旋接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 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型防跌落传感器线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：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针，直头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编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：开放式导线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插塞接头连接器：螺旋接口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PVC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 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晓静</cp:lastModifiedBy>
  <cp:lastPrinted>2020-04-23T10:21:00Z</cp:lastPrinted>
  <dcterms:modified xsi:type="dcterms:W3CDTF">2020-06-18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