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工控机及通信设备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LN2003-0616-JY-WZXYZB-SY15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52"/>
        <w:gridCol w:w="3501"/>
        <w:gridCol w:w="435"/>
        <w:gridCol w:w="636"/>
        <w:gridCol w:w="971"/>
        <w:gridCol w:w="732"/>
        <w:gridCol w:w="1134"/>
        <w:gridCol w:w="2161"/>
        <w:gridCol w:w="1425"/>
        <w:gridCol w:w="839"/>
      </w:tblGrid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资质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val="en-US" w:eastAsia="zh-CN"/>
              </w:rPr>
              <w:t>专用业绩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工控机及通信设备采购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工控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性能嵌入式计算平台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7-3517UE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处理器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内存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2G SSD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存储等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招标项目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5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.4</w:t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口工业交换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1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端口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/100BaseT(X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速率自动侦测，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半双工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DI/MDI-X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自适应等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口工业交换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1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端口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/100BaseT(X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速率自动侦测，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半双工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DI/MDI-X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自适应等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控机电源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连接方式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A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插座，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1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，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5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芯， 直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连接方式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B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开放式导线头，散线长度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镀锡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≥1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芯，阻燃等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换机通信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连接方式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A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头：插座，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12D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芯，直头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连接方式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B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头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RJ4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缆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芯，阻燃等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kern w:val="0"/>
          <w:sz w:val="22"/>
          <w:szCs w:val="22"/>
        </w:rPr>
      </w:pPr>
      <w:r>
        <w:rPr>
          <w:rFonts w:ascii="仿宋" w:hAnsi="仿宋" w:cs="Arial" w:eastAsia="仿宋"/>
          <w:kern w:val="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0-07-27T11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