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充电设备屏柜体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SGAI2005-1102-WZXYZB-SY10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充电设备屏柜体采购项目（包一）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8286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9"/>
                              <w:gridCol w:w="1567"/>
                              <w:gridCol w:w="1938"/>
                              <w:gridCol w:w="781"/>
                              <w:gridCol w:w="726"/>
                              <w:gridCol w:w="1225"/>
                              <w:gridCol w:w="776"/>
                              <w:gridCol w:w="1099"/>
                              <w:gridCol w:w="1175"/>
                              <w:gridCol w:w="1556"/>
                              <w:gridCol w:w="85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主要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尺寸单位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交货日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交货地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业绩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保证金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一、充电机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接到供货通知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买方指定地点地面交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厂商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具有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系列质量保证体系认证证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业绩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投标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，与招标项目相似产品销售业绩不少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份且合同额累计不低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万元。注：业绩必须提供对应的合同复印件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2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3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4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kw-24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化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0~160k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化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控制柜（不锈钢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（不包括底座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通讯柜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通讯柜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二、直流分体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直流充电桩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直流充电桩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三、交流充电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壁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壁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立式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立式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一、充电机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接到供货通知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买方指定地点地面交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厂商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具有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系列质量保证体系认证证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业绩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投标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，与招标项目相似产品销售业绩不少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份且合同额累计不低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万元。注：业绩必须提供对应的合同复印件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分体充电机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分体充电机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分体充电机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3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4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kw-24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化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0~160k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化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控制柜（不锈钢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（不包括底座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通讯柜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通讯柜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二、直流分体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直流充电桩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直流充电桩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三、交流充电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壁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壁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立式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立式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一、充电机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接到供货通知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买方指定地点地面交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厂商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具有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系列质量保证体系认证证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业绩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投标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，与招标项目相似产品销售业绩不少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份且合同额累计不低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万元。注：业绩必须提供对应的合同复印件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分体充电机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分体充电机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分体充电机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3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4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kw-24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分体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kw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化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0~160k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一体化充电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控制柜（不锈钢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（不包括底座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通讯柜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通讯柜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8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二、直流分体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直流充电桩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直流充电桩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三、交流充电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壁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4F622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壁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5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立式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交流充电桩（立式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宽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深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500≤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高≤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595.3pt;mso-wrap-distance-left:9pt;mso-wrap-distance-right:9pt;mso-wrap-distance-top:0pt;mso-wrap-distance-bottom:0pt;margin-top:16.15pt;mso-position-vertical-relative:text;margin-left:9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9"/>
                        <w:gridCol w:w="1567"/>
                        <w:gridCol w:w="1938"/>
                        <w:gridCol w:w="781"/>
                        <w:gridCol w:w="726"/>
                        <w:gridCol w:w="1225"/>
                        <w:gridCol w:w="776"/>
                        <w:gridCol w:w="1099"/>
                        <w:gridCol w:w="1175"/>
                        <w:gridCol w:w="1556"/>
                        <w:gridCol w:w="854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0" w:leader="none"/>
                              </w:tabs>
                              <w:snapToGrid w:val="false"/>
                              <w:jc w:val="left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主要技术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尺寸单位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交货日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交货地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专用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资质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专用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业绩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保证金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一、充电机柜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接到供货通知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买方指定地点地面交货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厂商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制造商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认证证书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具有有效的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系列质量保证体系认证证书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业绩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投标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至投标截止日内，与招标项目相似产品销售业绩不少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份且合同额累计不低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万元。注：业绩必须提供对应的合同复印件。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2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3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4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kw-24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化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0~160k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化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控制柜（不锈钢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（不包括底座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通讯柜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通讯柜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二、直流分体桩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直流充电桩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直流充电桩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三、交流充电桩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壁挂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壁挂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立式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立式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一、充电机柜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接到供货通知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买方指定地点地面交货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厂商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制造商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认证证书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具有有效的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系列质量保证体系认证证书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业绩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投标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至投标截止日内，与招标项目相似产品销售业绩不少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份且合同额累计不低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万元。注：业绩必须提供对应的合同复印件。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 xml:space="preserve">分体充电机 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 xml:space="preserve">分体充电机 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 xml:space="preserve">分体充电机 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3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4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kw-24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化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0~160k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化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控制柜（不锈钢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（不包括底座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通讯柜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通讯柜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二、直流分体桩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直流充电桩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直流充电桩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三、交流充电桩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壁挂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壁挂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立式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立式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一、充电机柜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接到供货通知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买方指定地点地面交货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厂商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制造商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认证证书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具有有效的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系列质量保证体系认证证书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业绩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投标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至投标截止日内，与招标项目相似产品销售业绩不少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份且合同额累计不低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万元。注：业绩必须提供对应的合同复印件。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 xml:space="preserve">分体充电机 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 xml:space="preserve">分体充电机 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 xml:space="preserve">分体充电机 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3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4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kw-24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机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分体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kw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化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0~160k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一体化充电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控制柜（不锈钢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（不包括底座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通讯柜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通讯柜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8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二、直流分体桩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直流充电桩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4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直流充电桩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三、交流充电桩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壁挂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4F622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壁挂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5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立式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交流充电桩（立式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宽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2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深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500≤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高≤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11-02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