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: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国网智能科技股份有限公司电机及驱动器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: 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SGAI2005-1102-WZXYZB-SY12</w:t>
      </w:r>
    </w:p>
    <w:tbl>
      <w:tblPr>
        <w:tblW w:w="1391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2"/>
        <w:gridCol w:w="2639"/>
        <w:gridCol w:w="608"/>
        <w:gridCol w:w="758"/>
        <w:gridCol w:w="774"/>
        <w:gridCol w:w="774"/>
        <w:gridCol w:w="925"/>
        <w:gridCol w:w="2150"/>
        <w:gridCol w:w="2250"/>
        <w:gridCol w:w="1100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资质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62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及驱动器采购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驱动电机及配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4V D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功率：不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20W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电机转子惯量：不大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30g.cm²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；电机效率：不小于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6 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；减速器减速比不小于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集货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标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，招标项目类似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份且累计合同额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9.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小型化机器人驱动电机及配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4V D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功率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W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转子惯量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0g.cm²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传动系统输出转矩：连续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N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瞬时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N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减速器减速比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转向电机及配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4V D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功率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≥100W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转子惯量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≤40g.cm²;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效率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≥86 %;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转速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≥3900rpm;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减速比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隧道机器人驱动电机及配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Ⅰ型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电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24V DC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功率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不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70W;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转子惯量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不大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4g.cm²;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效率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不小于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6 %;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转速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不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9500rpm;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 xml:space="preserve">减速器减速比不小于 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隧道机器人驱动电机及配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Ⅱ型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8V D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功率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0W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电机转子惯量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5g.cm²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传动系统输出转速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60rp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电机和减速器直径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2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总成长度：＜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5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减速器减速比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隧道机器人驱动电机及配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Ⅲ型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8V D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功率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W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转子惯量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5g.cm²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传动系统输出转速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50rp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电机和减速器直径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2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总成长度：＜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6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减速器减速比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驱动器及配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Ⅰ型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工作电压范围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DC 15—36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连续平均电流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峰值电流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A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通信接口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RS23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EtherCAT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；体积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15cm*75cm*28c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长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宽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）等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驱动器及配件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Ⅱ型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工作电压范围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DC 15—36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连续平均电流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峰值电流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通信接口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RS23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CAN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；体积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8cm*65cm*28c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长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宽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高）等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kern w:val="0"/>
          <w:sz w:val="22"/>
          <w:szCs w:val="22"/>
        </w:rPr>
      </w:pPr>
      <w:r>
        <w:rPr>
          <w:rFonts w:ascii="仿宋" w:hAnsi="仿宋" w:cs="Arial" w:eastAsia="仿宋"/>
          <w:kern w:val="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2"/>
          <w:szCs w:val="22"/>
        </w:rPr>
      </w:pPr>
      <w:r>
        <w:rPr>
          <w:rFonts w:ascii="仿宋" w:hAnsi="仿宋" w:cs="Arial" w:eastAsia="仿宋"/>
          <w:kern w:val="0"/>
          <w:sz w:val="22"/>
          <w:szCs w:val="22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2"/>
          <w:szCs w:val="22"/>
        </w:rPr>
      </w:pPr>
      <w:r>
        <w:rPr>
          <w:rFonts w:eastAsia="仿宋" w:cs="Arial" w:ascii="仿宋" w:hAnsi="仿宋"/>
          <w:kern w:val="0"/>
          <w:sz w:val="22"/>
          <w:szCs w:val="22"/>
        </w:rPr>
        <w:t>1.</w:t>
      </w:r>
      <w:r>
        <w:rPr>
          <w:rFonts w:ascii="仿宋" w:hAnsi="仿宋" w:cs="Arial" w:eastAsia="仿宋"/>
          <w:kern w:val="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Arial"/>
          <w:kern w:val="0"/>
          <w:sz w:val="22"/>
          <w:szCs w:val="22"/>
        </w:rPr>
      </w:pPr>
      <w:r>
        <w:rPr>
          <w:rFonts w:eastAsia="仿宋" w:cs="Arial" w:ascii="仿宋" w:hAnsi="仿宋"/>
          <w:kern w:val="0"/>
          <w:sz w:val="22"/>
          <w:szCs w:val="22"/>
        </w:rPr>
        <w:t>2.</w:t>
      </w:r>
      <w:r>
        <w:rPr>
          <w:rFonts w:ascii="仿宋" w:hAnsi="仿宋" w:cs="Arial" w:eastAsia="仿宋"/>
          <w:kern w:val="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3T10:21:00Z</cp:lastPrinted>
  <dcterms:modified xsi:type="dcterms:W3CDTF">2020-11-02T0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