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机器人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ABS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件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SGAI2005-1102-WZXYZB-SY14</w:t>
      </w:r>
    </w:p>
    <w:tbl>
      <w:tblPr>
        <w:tblW w:w="1389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9"/>
        <w:gridCol w:w="1556"/>
        <w:gridCol w:w="638"/>
        <w:gridCol w:w="544"/>
        <w:gridCol w:w="1481"/>
        <w:gridCol w:w="619"/>
        <w:gridCol w:w="1125"/>
        <w:gridCol w:w="1781"/>
        <w:gridCol w:w="2100"/>
        <w:gridCol w:w="1331"/>
      </w:tblGrid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及包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val="en-US" w:eastAsia="zh-CN"/>
              </w:rPr>
              <w:t>用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资质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val="en-US" w:eastAsia="zh-CN"/>
              </w:rPr>
              <w:t>用业绩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要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46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器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采购项目（包一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200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器人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类似产品累计销售业绩不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7</w:t>
            </w:r>
          </w:p>
        </w:tc>
      </w:tr>
      <w:tr>
        <w:trPr>
          <w:trHeight w:val="13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12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器人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器人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器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采购项目（包二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200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器人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类似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15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12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器人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器人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11-02T07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