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机器人机械件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SGAI2005-1102-WZXYZB-SY15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68"/>
        <w:gridCol w:w="2789"/>
        <w:gridCol w:w="625"/>
        <w:gridCol w:w="575"/>
        <w:gridCol w:w="1075"/>
        <w:gridCol w:w="875"/>
        <w:gridCol w:w="775"/>
        <w:gridCol w:w="1475"/>
        <w:gridCol w:w="1875"/>
        <w:gridCol w:w="901"/>
      </w:tblGrid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及包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val="en-US" w:eastAsia="zh-CN"/>
              </w:rPr>
              <w:t>用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资质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val="en-US" w:eastAsia="zh-CN"/>
              </w:rPr>
              <w:t>用业绩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采购项目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包一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000C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每套包括前底板、中底板、后底板、激光底座等零件，材料、表面处理、公差要求等符合图纸要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lang w:eastAsia="zh-CN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lang w:eastAsia="zh-CN"/>
              </w:rPr>
              <w:br/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认证证书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系列质量保证体系认证证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业绩要求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投标人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2017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至投标截止日内，招标项目类似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份且累计合同额不少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26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万。注：业绩必须提供对应的合同复印件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4.7</w:t>
            </w:r>
          </w:p>
        </w:tc>
      </w:tr>
      <w:tr>
        <w:trPr>
          <w:trHeight w:val="6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200A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每套包括底板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池固定挡板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控机固定板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激光雷达底座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等零件，材料、表面处理、公差要求等符合图纸要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100A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每套包括机器人底板、立支架、云台横向支架、电机防护罩等零件，材料、表面处理、公差要求等符合图纸要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212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每套包括从动侧竖挂板、驱动侧竖挂板、水平运动平台底板、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侧板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等零件，材料、表面处理、公差要求等符合图纸要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77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50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每套包括底板、钣金底壳、工控机支架、交换机支架等零件，材料、表面处理、公差要求等符合图纸要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采购项目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包二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000C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每套包括前底板、中底板、后底板、激光底座等零件，材料、表面处理、公差要求等符合图纸要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  <w:lang w:eastAsia="zh-CN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lang w:eastAsia="zh-CN"/>
              </w:rPr>
              <w:br/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认证证书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系列质量保证体系认证证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业绩要求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投标人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2017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至投标截止日内，招标项目类似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份且累计合同额不少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26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万。注：业绩必须提供对应的合同复印件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3.2</w:t>
            </w:r>
          </w:p>
        </w:tc>
      </w:tr>
      <w:tr>
        <w:trPr>
          <w:trHeight w:val="6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200A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每套包括底板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池固定挡板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控机固定板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激光雷达底座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等零件，材料、表面处理、公差要求等符合图纸要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100A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每套包括机器人底板、立支架、云台横向支架、电机防护罩等零件，材料、表面处理、公差要求等符合图纸要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212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每套包括从动侧竖挂板、驱动侧竖挂板、水平运动平台底板、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侧板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等零件，材料、表面处理、公差要求等符合图纸要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50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机器人机械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每套包括底板、钣金底壳、工控机支架、交换机支架等零件，材料、表面处理、公差要求等符合图纸要求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0-11-02T07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