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货物需求一览表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项目名称：国网智能科技股份有限公司自主巡检无人机购置项目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项目编号：</w:t>
      </w:r>
      <w:r>
        <w:rPr>
          <w:rFonts w:eastAsia="方正仿宋_GBK" w:cs="方正仿宋_GBK" w:ascii="方正仿宋_GBK" w:hAnsi="方正仿宋_GBK"/>
          <w:sz w:val="28"/>
          <w:szCs w:val="28"/>
          <w:lang w:eastAsia="zh-CN"/>
        </w:rPr>
        <w:t>SGAI21Y1-0114-WZDXZB-SY01</w:t>
      </w:r>
    </w:p>
    <w:tbl>
      <w:tblPr>
        <w:tblW w:w="13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154"/>
        <w:gridCol w:w="3188"/>
        <w:gridCol w:w="420"/>
        <w:gridCol w:w="435"/>
        <w:gridCol w:w="810"/>
        <w:gridCol w:w="697"/>
        <w:gridCol w:w="1335"/>
        <w:gridCol w:w="1905"/>
        <w:gridCol w:w="1455"/>
        <w:gridCol w:w="1088"/>
      </w:tblGrid>
      <w:tr>
        <w:trPr>
          <w:trHeight w:val="45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  <w:lang w:val="en-US" w:eastAsia="zh-CN"/>
              </w:rPr>
              <w:t>项目名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数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交货日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质保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0"/>
                <w:szCs w:val="22"/>
                <w:lang w:eastAsia="zh-CN"/>
              </w:rPr>
              <w:t>专业资质要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0"/>
                <w:szCs w:val="22"/>
                <w:lang w:eastAsia="zh-CN"/>
              </w:rPr>
              <w:t>专业</w:t>
            </w:r>
            <w:r>
              <w:rPr>
                <w:rFonts w:ascii="仿宋" w:hAnsi="仿宋" w:cs="Arial" w:eastAsia="仿宋"/>
                <w:b/>
                <w:bCs/>
                <w:kern w:val="0"/>
                <w:sz w:val="20"/>
                <w:szCs w:val="22"/>
                <w:lang w:val="en-US" w:eastAsia="zh-CN"/>
              </w:rPr>
              <w:t>业绩</w:t>
            </w:r>
            <w:r>
              <w:rPr>
                <w:rFonts w:ascii="仿宋" w:hAnsi="仿宋" w:cs="Arial" w:eastAsia="仿宋"/>
                <w:b/>
                <w:bCs/>
                <w:kern w:val="0"/>
                <w:sz w:val="20"/>
                <w:szCs w:val="22"/>
                <w:lang w:eastAsia="zh-CN"/>
              </w:rPr>
              <w:t>要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0"/>
                <w:szCs w:val="22"/>
                <w:lang w:eastAsia="zh-CN"/>
              </w:rPr>
              <w:t>保证金金额（万元）</w:t>
            </w:r>
          </w:p>
        </w:tc>
      </w:tr>
      <w:tr>
        <w:trPr>
          <w:trHeight w:val="675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  <w:lang w:eastAsia="zh-CN"/>
              </w:rPr>
              <w:t>自主巡检无人机购置项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  <w:lang w:eastAsia="zh-CN"/>
              </w:rPr>
              <w:t>小型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eastAsia="zh-CN"/>
              </w:rPr>
              <w:t>RTK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eastAsia="zh-CN"/>
              </w:rPr>
              <w:t>无人机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  <w:lang w:eastAsia="zh-CN"/>
              </w:rPr>
              <w:t>对角线轴距：≤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eastAsia="zh-CN"/>
              </w:rPr>
              <w:t>350mm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  <w:lang w:eastAsia="zh-CN"/>
              </w:rPr>
              <w:t>起飞重量：≤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eastAsia="zh-CN"/>
              </w:rPr>
              <w:t>1391g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  <w:lang w:eastAsia="zh-CN"/>
              </w:rPr>
              <w:t>最长飞行时间：≥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eastAsia="zh-CN"/>
              </w:rPr>
              <w:t>30min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  <w:lang w:eastAsia="zh-CN"/>
              </w:rPr>
              <w:t>相机有效像素：≥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eastAsia="zh-CN"/>
              </w:rPr>
              <w:t>200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eastAsia="zh-CN"/>
              </w:rPr>
              <w:t>万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  <w:lang w:eastAsia="zh-CN"/>
              </w:rPr>
              <w:t>架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eastAsia="zh-CN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  <w:lang w:eastAsia="zh-CN"/>
              </w:rPr>
              <w:t>合同签订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eastAsia="zh-CN"/>
              </w:rPr>
              <w:t>45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eastAsia="zh-CN"/>
              </w:rPr>
              <w:t>日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eastAsia="zh-CN"/>
              </w:rPr>
              <w:t>3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eastAsia="zh-CN"/>
              </w:rPr>
              <w:t>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  <w:lang w:eastAsia="zh-CN"/>
              </w:rPr>
              <w:t>买方指定仓库地面交货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eastAsia="zh-CN"/>
              </w:rPr>
              <w:t>厂商要求：制造商或代理商；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eastAsia="zh-CN"/>
              </w:rPr>
              <w:t>认证证书：具有民用航空器经营许可证和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eastAsia="zh-CN"/>
              </w:rPr>
              <w:t>ISO900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eastAsia="zh-CN"/>
              </w:rPr>
              <w:t>系列质量体系认证证书；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eastAsia="zh-CN"/>
              </w:rPr>
              <w:t>备注：代理商需提供制造商授权函，售后承诺函。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  <w:lang w:eastAsia="zh-CN"/>
              </w:rPr>
              <w:t>业绩要求：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eastAsia="zh-CN"/>
              </w:rPr>
              <w:t>2018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eastAsia="zh-CN"/>
              </w:rPr>
              <w:t>年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eastAsia="zh-CN"/>
              </w:rPr>
              <w:t>1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eastAsia="zh-CN"/>
              </w:rPr>
              <w:t>月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eastAsia="zh-CN"/>
              </w:rPr>
              <w:t>1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eastAsia="zh-CN"/>
              </w:rPr>
              <w:t>日至投标截止日内同类产品累计销售业绩不少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eastAsia="zh-CN"/>
              </w:rPr>
              <w:t>200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eastAsia="zh-CN"/>
              </w:rPr>
              <w:t>万元，业绩必须提供对应的合同复印件。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32</w:t>
            </w:r>
          </w:p>
        </w:tc>
      </w:tr>
      <w:tr>
        <w:trPr>
          <w:trHeight w:val="67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中型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RTK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无人机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对称电机轴距：≤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895mm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防护等级（飞机）：机身需满足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IP45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级别防护；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外形尺寸（展开）：≤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810×670×430 mm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外形尺寸（折叠）：≤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430×420×430 mm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最长飞行时间：≥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55min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单块电池容量≥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5935mAh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架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2"/>
              </w:rPr>
              <w:t>6</w:t>
            </w:r>
            <w:r>
              <w:rPr>
                <w:rFonts w:eastAsia="仿宋" w:cs="仿宋" w:ascii="仿宋" w:hAnsi="仿宋"/>
                <w:kern w:val="2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同签订后</w:t>
            </w: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</w:rPr>
              <w:t>日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42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>1.</w:t>
      </w:r>
      <w:r>
        <w:rPr>
          <w:rFonts w:ascii="仿宋" w:hAnsi="仿宋" w:cs="仿宋" w:eastAsia="仿宋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>2.</w:t>
      </w:r>
      <w:r>
        <w:rPr>
          <w:rFonts w:ascii="仿宋" w:hAnsi="仿宋" w:cs="仿宋" w:eastAsia="仿宋"/>
          <w:sz w:val="22"/>
          <w:szCs w:val="22"/>
        </w:rPr>
        <w:t>投标文件中提供的证明材料复印件应复印清晰、可辨认且不得遮盖、涂抹，否则视为无效。</w:t>
      </w:r>
    </w:p>
    <w:sectPr>
      <w:type w:val="nextPage"/>
      <w:pgSz w:orient="landscape" w:w="16838" w:h="11906"/>
      <w:pgMar w:left="1440" w:right="1440" w:gutter="0" w:header="0" w:top="1179" w:footer="0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北辰</cp:lastModifiedBy>
  <cp:lastPrinted>2020-04-23T10:21:00Z</cp:lastPrinted>
  <dcterms:modified xsi:type="dcterms:W3CDTF">2021-01-14T01:5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KSOSaveFontToCloudKey">
    <vt:lpwstr>290563381_cloud</vt:lpwstr>
  </property>
</Properties>
</file>