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国网智能科技股份有限公司小型无人机及智能装备购置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SGAI21Y1-0114-WZDXZB-SY02</w:t>
      </w:r>
    </w:p>
    <w:tbl>
      <w:tblPr>
        <w:tblW w:w="138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48"/>
        <w:gridCol w:w="4184"/>
        <w:gridCol w:w="883"/>
        <w:gridCol w:w="600"/>
        <w:gridCol w:w="1000"/>
        <w:gridCol w:w="850"/>
        <w:gridCol w:w="1067"/>
        <w:gridCol w:w="1383"/>
        <w:gridCol w:w="1067"/>
        <w:gridCol w:w="1083"/>
      </w:tblGrid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2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小型无人机及智能装备购置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型普通无人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角线轴距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4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飞重量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7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长飞行时间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m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机有效像素：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民用航空器经营许可证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列质量体系认证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理商需提供制造商授权函，售后承诺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业绩必须提供对应的合同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11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传感器相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0 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×135×161 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合光学变焦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倍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变焦倍数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倍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人机高像素全画幅云台相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7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×166×129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感器尺寸（照片）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5.9×24 mm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全画幅）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拍照模式，录像模式，回放模式等多种工作模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人机激光可见光融合相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0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×110×169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云数据率：单回波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000pts/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回波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0000pts/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相机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寸传感器，有效像素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，等效焦距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仓库地面交货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1-01-14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90563381_cloud</vt:lpwstr>
  </property>
</Properties>
</file>