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1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招标需求一览表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04"/>
        <w:gridCol w:w="1983"/>
        <w:gridCol w:w="674"/>
        <w:gridCol w:w="770"/>
        <w:gridCol w:w="851"/>
        <w:gridCol w:w="772"/>
        <w:gridCol w:w="699"/>
        <w:gridCol w:w="2251"/>
        <w:gridCol w:w="1883"/>
        <w:gridCol w:w="1462"/>
      </w:tblGrid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三林站感知层及图像识别设备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感知层及图像识别设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感知层设备能够满足设备状态的准确采集，包括可见光图像、视频及红外图谱，应满足智能判识别，具备变电站设备状态识别和判别功能，可识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类设备缺陷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类安全风险以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类设备运行状态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独立法人资格；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投标人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所投类似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本文正文"/>
    <w:basedOn w:val="Normal"/>
    <w:qFormat/>
    <w:pPr>
      <w:tabs>
        <w:tab w:val="clear" w:pos="420"/>
        <w:tab w:val="left" w:pos="630" w:leader="none"/>
      </w:tabs>
      <w:spacing w:lineRule="exact" w:line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7:43Z</dcterms:created>
  <dc:creator>DELL</dc:creator>
  <dc:description/>
  <dc:language>en-US</dc:language>
  <cp:lastModifiedBy>DELL</cp:lastModifiedBy>
  <dcterms:modified xsi:type="dcterms:W3CDTF">2021-04-07T11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