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1   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招标需求一览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86"/>
        <w:gridCol w:w="4732"/>
        <w:gridCol w:w="553"/>
        <w:gridCol w:w="518"/>
        <w:gridCol w:w="822"/>
        <w:gridCol w:w="571"/>
        <w:gridCol w:w="768"/>
        <w:gridCol w:w="1661"/>
        <w:gridCol w:w="1642"/>
        <w:gridCol w:w="965"/>
      </w:tblGrid>
      <w:tr>
        <w:trPr>
          <w:trHeight w:val="25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资质要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业绩要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保证金（万元）</w:t>
            </w:r>
          </w:p>
        </w:tc>
      </w:tr>
      <w:tr>
        <w:trPr>
          <w:trHeight w:val="1993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配网车载智能巡检系统追踪组件采购项目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车载高速云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整机重量：≤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0Kg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旋转速度：水平≥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5°/S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，俯仰≥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5°/S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旋转角度：水平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60°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，俯仰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+90°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-20°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预置位：≥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个；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重复精度：≤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±0.2°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定位角度分辨率：≤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.02°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通信接口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 xml:space="preserve">RS485 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输入电源范围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:DC12V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6V;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工作温湿度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-20℃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+50℃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90%±3%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储存温度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-35℃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+55℃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 xml:space="preserve">承载方式：顶载 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防护等级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IP65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或以上；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可进行自动巡航，可设置自动归位；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位置反馈：绝对编码器位置反馈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日历日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地点地面交货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集货商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业绩要求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bidi="ar"/>
              </w:rPr>
              <w:t>日至投标截止日内同类产品销售业绩累计不少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bidi="ar"/>
              </w:rPr>
              <w:t>15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bidi="ar"/>
              </w:rPr>
              <w:t>万。业绩必须提供对应的合同复印件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.2</w:t>
            </w:r>
          </w:p>
        </w:tc>
      </w:tr>
      <w:tr>
        <w:trPr>
          <w:trHeight w:val="199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轻量化高速云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整机重量≤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5Kg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旋转速度：水平≥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5°/S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，俯仰≥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5°/S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旋转角度：水平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60°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，俯仰包含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+45°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-45°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预置位≥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个；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重复精度≤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±0.2°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定位角度分辨率≤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.02°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通信接口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RS485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输入电源范围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DC12V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6V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工作温湿度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-25℃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+55℃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90%±3%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储存温度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-35℃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+55℃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 xml:space="preserve">承载方式：顶载 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防护等级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IP65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或以上；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日历日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地点地面交货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车顶分控及定位系统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尺寸：（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00±1 mm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×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00±1 mm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×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00±1 mm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）（不含遮雨罩）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重量：≤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5.0kg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抗震等级：满足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GJB150.16A-2009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《军用装备实验室环境试验方法第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部分：振动试验》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散热指标：满足高温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50℃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工作的要求。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防护等级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IP65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或以上；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通道数：≥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32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定位点数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频率：应支持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BDS B1/B2/B3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GPS L1/L2/L5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GLONASS L1/L2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定位精度（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RTK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）：水平精度≤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cm+1ppm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；高程精度≤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cm+1ppm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远程配置：主机需支持远程设置功能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输入电压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AC220V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端口：电源输入接口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*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；网口接口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*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；特殊网口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*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；备用网口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*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DC12V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接口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*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；温湿度传感器接口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*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；温湿度传感器电源接口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*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；云台通信接口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*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；云台电源接口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*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；升降杆通信接口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*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；升降杆电源接口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*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GPS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和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G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接口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个；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接口要求：使用工业级航空插头，具有防水特性。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惯性导航度要求：≤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5%*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行驶距离（无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GNSS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信号）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测速精度（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RMS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）：≤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.03m/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日历日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地点地面交货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地理信息采集装置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尺寸：（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70±5 mm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×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95±5 mm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×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5±3mm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重量：≤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.0kg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续航时间：≥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h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显示屏幕尺寸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0.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英寸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显示屏幕类型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LCD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录入信息：高度数据、设备类型、线路信息等不少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个录入端口。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显示信息：坐标信息、稳定度。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数据存储格式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TXT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或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Excel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散热指标：满足高温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50℃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工作的要求。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防护等级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IP66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或以上；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通道数：≥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32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定位点数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频率：应支持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BDS B1/B2/B3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GPS L1/L2/L5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GLONASS L1/L2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定位精度（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RTK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）：水平精度≤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cm+1ppm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；高程精度≤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cm+1ppm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；；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远程配置：主机需支持远程设置功能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输出端口：网络通信端口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*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85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通信端口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*3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2V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供电端口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*3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接口要求：使用工业级航空插头，具有防水特性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惯性导航度要求：≤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5%*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行驶距离（无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GNSS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信号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日历日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地点地面交货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三自由度折叠升降臂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升降高度：≥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.5m;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升降倒伏角度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:90°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整体重量：＜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60kg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电源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2V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6V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通信方式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RS485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升起时间：≤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00s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收回时间：≤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00s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倒伏控制方式：电动；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升降方式：气动；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外壳材料：不锈钢及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ABS;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日历日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地点地面交货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温湿度传感器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供电电压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DC12V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平均功耗：≤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50mW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温度测量范围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-40℃-80℃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湿度测量范围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-100%RH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温度测量精度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±0.5℃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湿度测量精度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±3%RH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电源航插型号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Y50DX-1003ZK10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85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通信航插型号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Y50EX-1210ZJ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日历日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地点地面交货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杆塔测高仪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外形尺寸：≤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10*80*45mm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测速功能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-300km/h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示值误差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±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.0m+Dx0.2%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）（高反射面）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防护等级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IP54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测高功能：具备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测距功能：具备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数据存储功能：具备存储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条数据功能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测角范围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±90°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角度公差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±1°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望远镜倍率：（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7.0±5%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电池：≥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700mAh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锂电池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整机功耗：≤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.5W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显示器：透过式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LCD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液晶显示器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日历日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地点地面交货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1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bookmarkStart w:id="0" w:name="商务初评模板"/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1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1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  <w:bookmarkEnd w:id="0"/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本文正文"/>
    <w:basedOn w:val="Normal"/>
    <w:qFormat/>
    <w:pPr>
      <w:tabs>
        <w:tab w:val="clear" w:pos="420"/>
        <w:tab w:val="left" w:pos="630" w:leader="none"/>
      </w:tabs>
      <w:spacing w:lineRule="exact" w:line="360"/>
    </w:pPr>
    <w:rPr>
      <w:color w:val="000000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57:43Z</dcterms:created>
  <dc:creator>DELL</dc:creator>
  <dc:description/>
  <dc:language>en-US</dc:language>
  <cp:lastModifiedBy>DELL</cp:lastModifiedBy>
  <dcterms:modified xsi:type="dcterms:W3CDTF">2021-04-07T12:0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