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1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招标需求一览表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82"/>
        <w:gridCol w:w="2536"/>
        <w:gridCol w:w="641"/>
        <w:gridCol w:w="505"/>
        <w:gridCol w:w="873"/>
        <w:gridCol w:w="749"/>
        <w:gridCol w:w="819"/>
        <w:gridCol w:w="2100"/>
        <w:gridCol w:w="2263"/>
        <w:gridCol w:w="1078"/>
      </w:tblGrid>
      <w:tr>
        <w:trPr>
          <w:trHeight w:val="66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（万元）</w:t>
            </w:r>
          </w:p>
        </w:tc>
      </w:tr>
      <w:tr>
        <w:trPr>
          <w:trHeight w:val="99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人机智能巡检系统升级改造设备采购项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分组传送网设备（含板卡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4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GE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的光电板，加对端板子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GE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的光电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天内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供应商应具有独立订立合同的法人资格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代理商需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提供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服务器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的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授权函及制造商出具的质保函。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至投标截止日内所投类似产品合同额累计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万。注：业绩必须提供对应的合同复印件。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.8</w:t>
            </w:r>
          </w:p>
        </w:tc>
      </w:tr>
      <w:tr>
        <w:trPr>
          <w:trHeight w:val="178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路由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、一体化机箱，包含主机软件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套，可安装于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英寸机架内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、业务插槽数：业务插槽数≥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、交换容量：≥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79.38T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 xml:space="preserve">； 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、外形尺寸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(W×D×H)(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:mm)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440×660×353(8RU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核心交换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、正交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CLOS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架构：业务板卡与交换网板采用完全正交设计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、业务插槽数：业务插槽数≥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、交换容量：≥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384Tbps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、整机包转发能力：≥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72000Mpps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、接口板：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块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端口千兆以太网光口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+8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端口万兆以太网光接口卡，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块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端口千兆以太网电接口卡，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块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端口万兆以太网光接口卡，所有板卡支持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VXLAN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。包括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块万兆多模模块，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块千兆多模模块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、外型尺寸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(H x W x D)/mm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397mm×440m m×660mm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、高度尺寸：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RU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8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防火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/100/1000BASE-T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接口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SFP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插槽， 不少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可插拨的扩展槽；标配模块化双冗余电源；为了便于维护，所有扩展卡插槽均要求位于设备前面板，并且在维护现场即可进行扩展（无需返厂）；防火墙吞吐率不小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G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应用层吞吐率不小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G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并发连接数大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万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1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入侵防御设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引擎模块—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U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含交流冗余电源模块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*USB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接口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*RJ4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串口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*RJ4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管理口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*GE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Bypass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接口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接口扩展槽位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千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SFP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插槽（不含光纤接口模块），支持千兆多模光纤接口模块、千兆单模光纤接口模块、千兆电口接口模块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志审计设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引擎模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1U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含交流冗余电源模块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*USB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接口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*RJ4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串口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*GE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管理口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接口扩展槽位，可扩展千兆或者万兆板卡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TB SATA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硬盘，缺省授权接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日志源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9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上网行为管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网络吞吐量≥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2Gbps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，并发会话数≥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每秒新建连接数≥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7200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，最大支持用户数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．标准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U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设备，配置≥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个千兆电口、≥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个万兆光口，≥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串口、≥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USB2.0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口，内置硬盘≥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TB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，单电源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．具有上网认证、终端检查、访问控制、行为监控、外发管理、带宽管理、行为审计、统计报表和安全增强等功能，支持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IPV6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环境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Web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应用防护系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引擎模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2U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含交流冗余电源模块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*USB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接口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*RJ4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管理口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*RJ4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串口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*GE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电口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(BYPASS)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接口扩展槽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可购买千兆链路扩展板卡扩展。最大支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路防护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漏洞扫描设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引擎模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1U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含交流单电源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*RJ4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串口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*GE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管理口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M/100M/1000M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适应以太网电口扫描口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接口扩展槽位，标准配置提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路授，无限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IP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授权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网络安全隔离装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内外网主机系统分别支持双系统引导，并可在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界面上直接配置启动顺序，在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系统发生故障时，可以随时切换到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系统；且支持系统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包括配置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备份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支持双机热备，支持配置同步；支持负载均衡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主机系统采用具有自主知识产权的多核多线程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ASIC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并行操作系统平台，并提供该安全操作系统的软件著作权作为证明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IPV6/IPV4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双栈接入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支持接口冗余模式设置，包括：轮询、热备、链路聚合协议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认证方式和专用客户端两种认证方式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HTTPS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方式管理，实现了远程管理信息加密传输； 支持配置文件以加密的方式导出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1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入侵防御设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引擎模块—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U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含交流冗余电源模块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*USB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接口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*RJ4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串口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*RJ4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管理口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*GE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Bypass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接口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接口扩展槽位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千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SFP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插槽（不含光纤接口模块），支持千兆多模光纤接口模块、千兆单模光纤接口模块、千兆电口接口模块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志审计设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引擎模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1U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含交流冗余电源模块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*USB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接口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*RJ4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串口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*GE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管理口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接口扩展槽位，可扩展千兆或者万兆板卡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TB SATA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硬盘，缺省授权接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日志源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Web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应用防护系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引擎模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2U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含交流冗余电源模块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*USB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接口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*RJ4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管理口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*RJ4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串口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*GE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电口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(BYPASS)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接口扩展槽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可购买千兆链路扩展板卡扩展。最大支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路防护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漏洞扫描设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引擎模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1U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含交流单电源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*RJ4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串口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*GE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管理口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/100/1000M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以太网电口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千兆光口，标准配置提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路授权扫描端口，授权扫描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IP5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T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硬盘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Web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发布服务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：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CPU(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核心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线程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主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20 GHz/13.75 MB L3 Cache/TDP 85W)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内存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128G DDR4 ECC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933Mhz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存，存储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T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SSD*8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硬盘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U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导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据库服务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：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CPU(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核心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线程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主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20 GHz/13.75 MB L3 Cache/TDP 85W)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内存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128G DDR4 ECC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933Mhz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存，存储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T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SSD*8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硬盘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U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导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文件存储服务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：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CPU(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核心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线程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主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20 GHz/13.75 MB L3 Cache/TDP 85W)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内存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128G DDR4 ECC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933Mhz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存，存储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T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SSD*8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硬盘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U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导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据处理工作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机架机工作站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：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CPU(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核心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线程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主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20 GHz/13.75 MB L3 Cache/TDP 85W)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内存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64GB ECC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933Mhz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存储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256G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nvme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SSD+1TB 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nvme SSD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显卡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P2000 5G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独显 ，导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显示器设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英寸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K  HDR4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量子点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DCI-P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数字电影级色域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Type-C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接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DP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连接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DP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线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版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K4K@165Hz 8K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高清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DisplayPort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公对公连接线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操作系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正版授权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windows10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专业版批量许可，授权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win7 win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通用协议 专业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用户授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9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GPU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算法服务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：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CPU(1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核心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2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线程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主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4GHz/QPI 9.6GT/s /35 MB L3 Cache)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，内存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:256GB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内存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(32GB×8) DDR4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933Mhz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显卡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Turing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显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256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CUDA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核心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Turing Tensor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核心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G DDR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显存带宽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20+GB/s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功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5w)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，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U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导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bookmarkEnd w:id="0"/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本文正文"/>
    <w:basedOn w:val="Normal"/>
    <w:qFormat/>
    <w:pPr>
      <w:tabs>
        <w:tab w:val="clear" w:pos="420"/>
        <w:tab w:val="left" w:pos="630" w:leader="none"/>
      </w:tabs>
      <w:spacing w:lineRule="exact" w:line="3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57:43Z</dcterms:created>
  <dc:creator>DELL</dc:creator>
  <dc:description/>
  <dc:language>en-US</dc:language>
  <cp:lastModifiedBy>DELL</cp:lastModifiedBy>
  <dcterms:modified xsi:type="dcterms:W3CDTF">2021-04-07T12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